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Cyr" w:hAnsi="Courier New Cyr" w:eastAsia="Courier New Cyr" w:cs="Courier New Cyr"/>
        </w:rPr>
      </w:pPr>
      <w:r>
        <w:rPr>
          <w:rFonts w:eastAsia="Courier New Cyr" w:cs="Courier New Cyr" w:ascii="Courier New Cyr" w:hAnsi="Courier New Cyr"/>
        </w:rPr>
        <w:t>Статья напечатана в научном сборнике “Из истории Гражданской войны на Дальнем Востоке (1918-1922 гг.). Выпуск 3. Хабаровск, 2002. С.23-51.</w:t>
      </w:r>
    </w:p>
    <w:p>
      <w:pPr>
        <w:pStyle w:val="Normal"/>
        <w:spacing w:lineRule="auto" w:line="360"/>
        <w:jc w:val="center"/>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jc w:val="center"/>
        <w:rPr>
          <w:rFonts w:ascii="Courier New Cyr" w:hAnsi="Courier New Cyr" w:eastAsia="Courier New Cyr" w:cs="Courier New Cyr"/>
        </w:rPr>
      </w:pPr>
      <w:r>
        <w:rPr>
          <w:rFonts w:eastAsia="Courier New Cyr" w:cs="Courier New Cyr" w:ascii="Courier New Cyr" w:hAnsi="Courier New Cyr"/>
        </w:rPr>
        <w:t xml:space="preserve">Земельный отвод генерала С. М. Духовского </w:t>
      </w:r>
    </w:p>
    <w:p>
      <w:pPr>
        <w:pStyle w:val="Normal"/>
        <w:spacing w:lineRule="auto" w:line="360"/>
        <w:jc w:val="center"/>
        <w:rPr>
          <w:rFonts w:ascii="Courier New Cyr" w:hAnsi="Courier New Cyr" w:eastAsia="Courier New Cyr" w:cs="Courier New Cyr"/>
        </w:rPr>
      </w:pPr>
      <w:r>
        <w:rPr>
          <w:rFonts w:eastAsia="Courier New Cyr" w:cs="Courier New Cyr" w:ascii="Courier New Cyr" w:hAnsi="Courier New Cyr"/>
        </w:rPr>
        <w:t xml:space="preserve">Амурскому и Уссурийскому казачьим войскам. </w:t>
        <w:br/>
        <w:t>История проблемы</w:t>
      </w:r>
    </w:p>
    <w:p>
      <w:pPr>
        <w:pStyle w:val="Normal"/>
        <w:spacing w:lineRule="auto" w:line="360"/>
        <w:jc w:val="center"/>
        <w:rPr>
          <w:rFonts w:ascii="Courier New Cyr" w:hAnsi="Courier New Cyr" w:eastAsia="Courier New Cyr" w:cs="Courier New Cyr"/>
        </w:rPr>
      </w:pPr>
      <w:r>
        <w:rPr>
          <w:rFonts w:eastAsia="Courier New Cyr" w:cs="Courier New Cyr" w:ascii="Courier New Cyr" w:hAnsi="Courier New Cyr"/>
        </w:rPr>
      </w:r>
    </w:p>
    <w:p>
      <w:pPr>
        <w:pStyle w:val="BodyText2"/>
        <w:rPr/>
      </w:pPr>
      <w:r>
        <w:rPr>
          <w:rFonts w:eastAsia="Courier New Cyr" w:cs="Courier New Cyr" w:ascii="Courier New Cyr" w:hAnsi="Courier New Cyr"/>
        </w:rPr>
        <w:t>К середине XIX в. военно-стратегические интересы России на Дальнем Востоке диктовали необходимость ее возвращения на Амур и закрепления за собой Приамурья и Приморья. Решение этой проблемы было подготовлено деятельностью Амурской экспедиции под руководством Г.И. Невельского. Она была учреждена в 1851 г. и действовала под началом генерал-губернатора Восточной Сибири Н.Н. Муравьева.</w:t>
      </w:r>
    </w:p>
    <w:p>
      <w:pPr>
        <w:pStyle w:val="BodyText2"/>
        <w:rPr/>
      </w:pPr>
      <w:r>
        <w:rPr>
          <w:rFonts w:eastAsia="Courier New Cyr" w:cs="Courier New Cyr" w:ascii="Courier New Cyr" w:hAnsi="Courier New Cyr"/>
        </w:rPr>
        <w:t xml:space="preserve">В 1854 г. Н.Н. Муравьев получил разрешение правительства направить по Амуру войска и снаряжение с подкреплениями для Камчатки. В 1854-1858 гг. такие сплавы были успешно проведены. Среди участников первого сплава в 1854 г. была сотня созданного в 1851 г. Забайкальского казачьего войска. </w:t>
      </w:r>
    </w:p>
    <w:p>
      <w:pPr>
        <w:pStyle w:val="BodyText2"/>
        <w:rPr/>
      </w:pPr>
      <w:r>
        <w:rPr>
          <w:rFonts w:eastAsia="Courier New Cyr" w:cs="Courier New Cyr" w:ascii="Courier New Cyr" w:hAnsi="Courier New Cyr"/>
        </w:rPr>
        <w:t>Административные преобразования в Восточной Сибири привели к образованию 31 октября 1856 г. Приморской области</w:t>
      </w:r>
      <w:r>
        <w:rPr>
          <w:rStyle w:val="EndnoteCharacters"/>
          <w:rStyle w:val="EndnoteAnchor"/>
        </w:rPr>
        <w:endnoteReference w:id="2"/>
      </w:r>
      <w:r>
        <w:rPr>
          <w:rFonts w:eastAsia="Courier New Cyr" w:cs="Courier New Cyr" w:ascii="Courier New Cyr" w:hAnsi="Courier New Cyr"/>
        </w:rPr>
        <w:t>. 8 декабря 1858 г. в составе Восточно-Сибирского генерал-губернаторства была учреждена и Амурская область</w:t>
      </w:r>
      <w:r>
        <w:rPr>
          <w:rStyle w:val="EndnoteCharacters"/>
          <w:rStyle w:val="EndnoteAnchor"/>
        </w:rPr>
        <w:endnoteReference w:id="3"/>
      </w:r>
      <w:r>
        <w:rPr>
          <w:rFonts w:eastAsia="Courier New Cyr" w:cs="Courier New Cyr" w:ascii="Courier New Cyr" w:hAnsi="Courier New Cyr"/>
        </w:rPr>
        <w:t>. Деятельность российских землепроходцев и исследователей, генерал-губернатора Восточной Сибири Н.Н. Муравьева-Аму-рского, правительства привели в 1858-1860 гг. к возвращению Приамурья и присоединению Приморья к России, что было закреплено Айгуньским и Пекинским договорами с Дайцинской империей маньчжуров.</w:t>
      </w:r>
    </w:p>
    <w:p>
      <w:pPr>
        <w:pStyle w:val="BodyText2"/>
        <w:rPr/>
      </w:pPr>
      <w:r>
        <w:rPr>
          <w:rFonts w:eastAsia="Courier New Cyr" w:cs="Courier New Cyr" w:ascii="Courier New Cyr" w:hAnsi="Courier New Cyr"/>
        </w:rPr>
        <w:t xml:space="preserve">Первые переселения забайкальских казаков на Амур и Уссури происходили в 1857-1862 гг. </w:t>
      </w:r>
    </w:p>
    <w:p>
      <w:pPr>
        <w:pStyle w:val="BodyText2"/>
        <w:rPr/>
      </w:pPr>
      <w:r>
        <w:rPr>
          <w:rFonts w:eastAsia="Courier New Cyr" w:cs="Courier New Cyr" w:ascii="Courier New Cyr" w:hAnsi="Courier New Cyr"/>
        </w:rPr>
        <w:t>8 декабря 1858 г. вышел Указ об образовании, а 1 июня 1860 г. Положение об Амурском казачьем войске</w:t>
      </w:r>
      <w:r>
        <w:rPr>
          <w:rStyle w:val="EndnoteCharacters"/>
          <w:rStyle w:val="EndnoteAnchor"/>
        </w:rPr>
        <w:endnoteReference w:id="4"/>
      </w:r>
      <w:r>
        <w:rPr>
          <w:rFonts w:eastAsia="Courier New Cyr" w:cs="Courier New Cyr" w:ascii="Courier New Cyr" w:hAnsi="Courier New Cyr"/>
        </w:rPr>
        <w:t>. В задачу новому войску были поставлены охрана государственной границы по рр.Амур и Уссури (земли Уссурийского батальона и населения определялись “по правому берегу р.Уссури и от верховьев ее по сухопутной границе государства и морского побережья”</w:t>
      </w:r>
      <w:r>
        <w:rPr>
          <w:rStyle w:val="EndnoteCharacters"/>
          <w:rStyle w:val="EndnoteAnchor"/>
        </w:rPr>
        <w:endnoteReference w:id="5"/>
      </w:r>
      <w:r>
        <w:rPr>
          <w:rFonts w:eastAsia="Courier New Cyr" w:cs="Courier New Cyr" w:ascii="Courier New Cyr" w:hAnsi="Courier New Cyr"/>
        </w:rPr>
        <w:t>), освоение новых земель, а также несение большого количества сословных и общественных повинностей. В “Положении…” земельный отвод войску определен не был, но генерал-губернатору Восточной Сибири было предоставлено право отводить казакам свободные земли. Нормы земельных наделов казакам определялись следующие: штаб-офицеру – 400, обер-офицеру – 200, зауряд-офицеру – 100, рядовому – 30, церковному причту – 99 десятин. Первые землеустроительные работы были проведены уже в 1861 г.</w:t>
      </w:r>
      <w:r>
        <w:rPr>
          <w:rStyle w:val="EndnoteCharacters"/>
          <w:rStyle w:val="EndnoteAnchor"/>
        </w:rPr>
        <w:endnoteReference w:id="6"/>
      </w:r>
      <w:r>
        <w:rPr/>
        <w:t xml:space="preserve">. </w:t>
      </w:r>
    </w:p>
    <w:p>
      <w:pPr>
        <w:pStyle w:val="BodyText2"/>
        <w:rPr/>
      </w:pPr>
      <w:r>
        <w:rPr>
          <w:rFonts w:eastAsia="Courier New Cyr" w:cs="Courier New Cyr" w:ascii="Courier New Cyr" w:hAnsi="Courier New Cyr"/>
        </w:rPr>
        <w:t>К 1862 г. на Амуре было обустроено 67 станиц с 11850 чел. и на Уссури 23 станицы с 5400 чел. В этот период казаки имели право получать не только 30 дес. земли на душу, а также все земли, очищенные ими от леса и болот</w:t>
      </w:r>
      <w:r>
        <w:rPr>
          <w:rStyle w:val="EndnoteCharacters"/>
          <w:rStyle w:val="EndnoteAnchor"/>
        </w:rPr>
        <w:endnoteReference w:id="7"/>
      </w:r>
      <w:r>
        <w:rPr>
          <w:rFonts w:eastAsia="Courier New Cyr" w:cs="Courier New Cyr" w:ascii="Courier New Cyr" w:hAnsi="Courier New Cyr"/>
        </w:rPr>
        <w:t>. К 1864 г. в войсковом фонде Амурского казачьего войска находилось 475 тыс.дес.</w:t>
      </w:r>
      <w:r>
        <w:rPr>
          <w:rStyle w:val="EndnoteCharacters"/>
          <w:rStyle w:val="EndnoteAnchor"/>
        </w:rPr>
        <w:endnoteReference w:id="8"/>
      </w:r>
      <w:r>
        <w:rPr/>
        <w:t>.</w:t>
      </w:r>
    </w:p>
    <w:p>
      <w:pPr>
        <w:pStyle w:val="BodyText2"/>
        <w:rPr/>
      </w:pPr>
      <w:r>
        <w:rPr>
          <w:rFonts w:eastAsia="Courier New Cyr" w:cs="Courier New Cyr" w:ascii="Courier New Cyr" w:hAnsi="Courier New Cyr"/>
        </w:rPr>
        <w:t>Тем не менее, законодательным путем границы земель Амурского казачьего войска определены не были. И это приводило к определенным трудностям. В результате переселения крестьян между казачьими поселениями местами стали образовываться крестьянские, создавалась че-респолосица, возникали споры.</w:t>
      </w:r>
    </w:p>
    <w:p>
      <w:pPr>
        <w:pStyle w:val="BodyText2"/>
        <w:rPr/>
      </w:pPr>
      <w:r>
        <w:rPr>
          <w:rFonts w:eastAsia="Courier New Cyr" w:cs="Courier New Cyr" w:ascii="Courier New Cyr" w:hAnsi="Courier New Cyr"/>
        </w:rPr>
        <w:t>Н.М. Пржевальский, находившийся в Уссурийском крае в 1867-1869 гг., констатировал, что казаки неохотно занимаются земледелием, которое чрезвычайно необходимо для хозяйственного освоения региона. Поэтому он предлагал перевести в крестьянское сословие тех казаков, которые пожелают остаться на Уссури и заниматься земледелием. Пржевальский отмечал, что “крестьянское население… более пригодное, нежели казаки, к первоначальной колонизации страны”</w:t>
      </w:r>
      <w:r>
        <w:rPr>
          <w:rStyle w:val="EndnoteCharacters"/>
          <w:rStyle w:val="EndnoteAnchor"/>
        </w:rPr>
        <w:endnoteReference w:id="9"/>
      </w:r>
      <w:r>
        <w:rPr/>
        <w:t>.</w:t>
      </w:r>
    </w:p>
    <w:p>
      <w:pPr>
        <w:pStyle w:val="BodyText2"/>
        <w:rPr/>
      </w:pPr>
      <w:r>
        <w:rPr>
          <w:rFonts w:eastAsia="Courier New Cyr" w:cs="Courier New Cyr" w:ascii="Courier New Cyr" w:hAnsi="Courier New Cyr"/>
        </w:rPr>
        <w:t>Положением, утвержденным 21 апреля 1869 г. о поземельном устройстве казачьих войск, казачий надел был определен в 30 дес. удобной земли на душу мужского пола, с добавлением 10 дес. в станичный запас для будущих переселенцев. Кроме того, войска, сверх станичного запаса, могли получить земли и в войсковой запас</w:t>
      </w:r>
      <w:r>
        <w:rPr>
          <w:rStyle w:val="EndnoteCharacters"/>
          <w:rStyle w:val="EndnoteAnchor"/>
        </w:rPr>
        <w:endnoteReference w:id="10"/>
      </w:r>
      <w:r>
        <w:rPr>
          <w:rFonts w:eastAsia="Courier New Cyr" w:cs="Courier New Cyr" w:ascii="Courier New Cyr" w:hAnsi="Courier New Cyr"/>
        </w:rPr>
        <w:t xml:space="preserve">. Для Амурского казачьего войска церковный надел увеличивался до 300 дес., размер войсковой запасной земли определялся в </w:t>
      </w:r>
      <w:r>
        <w:rPr>
          <w:vertAlign w:val="superscript"/>
        </w:rPr>
        <w:t>1</w:t>
      </w:r>
      <w:r>
        <w:rPr/>
        <w:t>/</w:t>
      </w:r>
      <w:r>
        <w:rPr>
          <w:vertAlign w:val="subscript"/>
        </w:rPr>
        <w:t>3</w:t>
      </w:r>
      <w:r>
        <w:rPr>
          <w:rFonts w:eastAsia="Courier New Cyr" w:cs="Courier New Cyr" w:ascii="Courier New Cyr" w:hAnsi="Courier New Cyr"/>
        </w:rPr>
        <w:t xml:space="preserve"> станичного надела</w:t>
      </w:r>
      <w:r>
        <w:rPr>
          <w:rStyle w:val="EndnoteCharacters"/>
          <w:rStyle w:val="EndnoteAnchor"/>
        </w:rPr>
        <w:endnoteReference w:id="11"/>
      </w:r>
      <w:r>
        <w:rPr/>
        <w:t>.</w:t>
      </w:r>
    </w:p>
    <w:p>
      <w:pPr>
        <w:pStyle w:val="BodyText2"/>
        <w:rPr/>
      </w:pPr>
      <w:r>
        <w:rPr>
          <w:rFonts w:eastAsia="Courier New Cyr" w:cs="Courier New Cyr" w:ascii="Courier New Cyr" w:hAnsi="Courier New Cyr"/>
        </w:rPr>
        <w:t>Первые работы по съемке земель в Уссурийском крае для казаков и крестьян в 1878 г. стали выполнять два топографа отдела съемки Восточной Сибири, прикомандированные из Иркутска</w:t>
      </w:r>
      <w:r>
        <w:rPr>
          <w:rStyle w:val="EndnoteCharacters"/>
          <w:rStyle w:val="EndnoteAnchor"/>
        </w:rPr>
        <w:endnoteReference w:id="12"/>
      </w:r>
      <w:r>
        <w:rPr/>
        <w:t>.</w:t>
      </w:r>
    </w:p>
    <w:p>
      <w:pPr>
        <w:pStyle w:val="BodyText2"/>
        <w:rPr/>
      </w:pPr>
      <w:r>
        <w:rPr>
          <w:rFonts w:eastAsia="Courier New Cyr" w:cs="Courier New Cyr" w:ascii="Courier New Cyr" w:hAnsi="Courier New Cyr"/>
        </w:rPr>
        <w:t>В 1879 г. Военным советом было вынесено заключение, одобренное Государственным советом и Высочайше утвержденное 22 мая 1879 г. об установлении временных меж по указаниям казачьих обществ соответственно их численности. Утверждение этих временных границ было предо</w:t>
        <w:softHyphen/>
        <w:t>ставлено генерал-губернатору</w:t>
      </w:r>
      <w:r>
        <w:rPr>
          <w:rStyle w:val="EndnoteCharacters"/>
          <w:rStyle w:val="EndnoteAnchor"/>
        </w:rPr>
        <w:endnoteReference w:id="13"/>
      </w:r>
      <w:r>
        <w:rPr/>
        <w:t>.</w:t>
      </w:r>
    </w:p>
    <w:p>
      <w:pPr>
        <w:pStyle w:val="BodyText2"/>
        <w:rPr/>
      </w:pPr>
      <w:r>
        <w:rPr>
          <w:rFonts w:eastAsia="Courier New Cyr" w:cs="Courier New Cyr" w:ascii="Courier New Cyr" w:hAnsi="Courier New Cyr"/>
        </w:rPr>
        <w:t>В 1880-х гг. известным исследователем Уссурийского края И.П. Надаровым была высказана мысль о том, что ввиду увеличения количества переселенцев, а также войск в Приморской области, отпадет необходимость в содержании казаков на Уссури. При этом казаки могут быть перечислены в крестьянское сословие, что значительно, по утверждению Надарова, должно было улучшить их экономическое положение</w:t>
      </w:r>
      <w:r>
        <w:rPr>
          <w:rStyle w:val="EndnoteCharacters"/>
          <w:rStyle w:val="EndnoteAnchor"/>
        </w:rPr>
        <w:endnoteReference w:id="14"/>
      </w:r>
      <w:r>
        <w:rPr/>
        <w:t>.</w:t>
      </w:r>
    </w:p>
    <w:p>
      <w:pPr>
        <w:pStyle w:val="BodyText2"/>
        <w:rPr/>
      </w:pPr>
      <w:r>
        <w:rPr>
          <w:rFonts w:eastAsia="Courier New Cyr" w:cs="Courier New Cyr" w:ascii="Courier New Cyr" w:hAnsi="Courier New Cyr"/>
        </w:rPr>
        <w:t>В 1882 г. было принято Положение о колонизации крестьянами Южно-Уссурийского края. Оно входило в противоречие с рядом Положений об Амурском казачьем войске от 1860 г.</w:t>
      </w:r>
      <w:r>
        <w:rPr>
          <w:rStyle w:val="EndnoteCharacters"/>
          <w:rStyle w:val="EndnoteAnchor"/>
        </w:rPr>
        <w:endnoteReference w:id="15"/>
      </w:r>
      <w:r>
        <w:rPr>
          <w:rFonts w:eastAsia="Courier New Cyr" w:cs="Courier New Cyr" w:ascii="Courier New Cyr" w:hAnsi="Courier New Cyr"/>
        </w:rPr>
        <w:t>. Правда, администрацией края неоднократно предпринимались попытки урегулирования земельных отношений у казаков, чтобы привести их в соответствие с ростом переселения крестьян на земли, на которые претендовали казаки. Так до 1882 г. администрация представила ряд проектов, которые должны были определить границы казачьих владений.</w:t>
      </w:r>
    </w:p>
    <w:p>
      <w:pPr>
        <w:pStyle w:val="BodyText2"/>
        <w:rPr/>
      </w:pPr>
      <w:r>
        <w:rPr>
          <w:rFonts w:eastAsia="Courier New Cyr" w:cs="Courier New Cyr" w:ascii="Courier New Cyr" w:hAnsi="Courier New Cyr"/>
        </w:rPr>
        <w:t>16 июня 1884 г. было учреждено Приамурское генерал-губернатор-ство с центром в городе Хабаровке. В его состав вошли Забайкальская, Амурская и Приморская области, Владивостокское военное губернаторство и о.Сахалин. Во главе новой структуры был поставлен генерал-губерна- тор, а области по-прежнему возглавляли военные губернаторы</w:t>
      </w:r>
      <w:r>
        <w:rPr>
          <w:rStyle w:val="EndnoteCharacters"/>
          <w:rStyle w:val="EndnoteAnchor"/>
        </w:rPr>
        <w:endnoteReference w:id="16"/>
      </w:r>
      <w:r>
        <w:rPr/>
        <w:t>.</w:t>
      </w:r>
    </w:p>
    <w:p>
      <w:pPr>
        <w:pStyle w:val="BodyText2"/>
        <w:rPr/>
      </w:pPr>
      <w:r>
        <w:rPr>
          <w:rFonts w:eastAsia="Courier New Cyr" w:cs="Courier New Cyr" w:ascii="Courier New Cyr" w:hAnsi="Courier New Cyr"/>
        </w:rPr>
        <w:t>В 1887 г. землемер Урахчинский произвел отвод земли казачьему населению Амурского казачьего войска, однако правительством отвод утвержден не был, да и само казачье население он не устраивал</w:t>
      </w:r>
      <w:r>
        <w:rPr>
          <w:rStyle w:val="EndnoteCharacters"/>
          <w:rStyle w:val="EndnoteAnchor"/>
        </w:rPr>
        <w:endnoteReference w:id="17"/>
      </w:r>
      <w:r>
        <w:rPr/>
        <w:t>.</w:t>
      </w:r>
    </w:p>
    <w:p>
      <w:pPr>
        <w:pStyle w:val="BodyText2"/>
        <w:rPr/>
      </w:pPr>
      <w:r>
        <w:rPr>
          <w:rFonts w:eastAsia="Courier New Cyr" w:cs="Courier New Cyr" w:ascii="Courier New Cyr" w:hAnsi="Courier New Cyr"/>
        </w:rPr>
        <w:t>9 июня 1888 г. местопребыванием областного правления Приморской области стал Владивосток, куда из Хабаровки переводились военный губернатор и областное правление</w:t>
      </w:r>
      <w:r>
        <w:rPr>
          <w:rStyle w:val="EndnoteCharacters"/>
          <w:rStyle w:val="EndnoteAnchor"/>
        </w:rPr>
        <w:endnoteReference w:id="18"/>
      </w:r>
      <w:r>
        <w:rPr/>
        <w:t>.</w:t>
      </w:r>
    </w:p>
    <w:p>
      <w:pPr>
        <w:pStyle w:val="BodyText2"/>
        <w:rPr/>
      </w:pPr>
      <w:r>
        <w:rPr>
          <w:rFonts w:eastAsia="Courier New Cyr" w:cs="Courier New Cyr" w:ascii="Courier New Cyr" w:hAnsi="Courier New Cyr"/>
        </w:rPr>
        <w:t>В июне 1889 г.</w:t>
      </w:r>
      <w:r>
        <w:rPr>
          <w:rFonts w:eastAsia="Courier New Cyr" w:cs="Courier New Cyr" w:ascii="Courier New Cyr" w:hAnsi="Courier New Cyr"/>
          <w:lang w:val="en-US"/>
        </w:rPr>
        <w:t xml:space="preserve"> по предложению Приамурского генерал-губернатора А.Н. Корфа </w:t>
      </w:r>
      <w:r>
        <w:rPr>
          <w:rFonts w:eastAsia="Courier New Cyr" w:cs="Courier New Cyr" w:ascii="Courier New Cyr" w:hAnsi="Courier New Cyr"/>
        </w:rPr>
        <w:t>б</w:t>
      </w:r>
      <w:bookmarkStart w:id="0" w:name="OCRUncertain046"/>
      <w:r>
        <w:rPr>
          <w:rFonts w:eastAsia="Courier New Cyr" w:cs="Courier New Cyr" w:ascii="Courier New Cyr" w:hAnsi="Courier New Cyr"/>
        </w:rPr>
        <w:t>ыло</w:t>
      </w:r>
      <w:bookmarkEnd w:id="0"/>
      <w:r>
        <w:rPr>
          <w:rFonts w:eastAsia="Courier New Cyr" w:cs="Courier New Cyr" w:ascii="Courier New Cyr" w:hAnsi="Courier New Cyr"/>
        </w:rPr>
        <w:t xml:space="preserve"> </w:t>
      </w:r>
      <w:bookmarkStart w:id="1" w:name="OCRUncertain047"/>
      <w:r>
        <w:rPr>
          <w:rFonts w:eastAsia="Courier New Cyr" w:cs="Courier New Cyr" w:ascii="Courier New Cyr" w:hAnsi="Courier New Cyr"/>
        </w:rPr>
        <w:t>с</w:t>
      </w:r>
      <w:bookmarkEnd w:id="1"/>
      <w:r>
        <w:rPr>
          <w:rFonts w:eastAsia="Courier New Cyr" w:cs="Courier New Cyr" w:ascii="Courier New Cyr" w:hAnsi="Courier New Cyr"/>
        </w:rPr>
        <w:t>оздано самостоятельное Уссурийское казачье войско, главной зада</w:t>
      </w:r>
      <w:bookmarkStart w:id="2" w:name="OCRUncertain048"/>
      <w:r>
        <w:rPr>
          <w:rFonts w:eastAsia="Courier New Cyr" w:cs="Courier New Cyr" w:ascii="Courier New Cyr" w:hAnsi="Courier New Cyr"/>
        </w:rPr>
        <w:t>ч</w:t>
      </w:r>
      <w:bookmarkEnd w:id="2"/>
      <w:r>
        <w:rPr>
          <w:rFonts w:eastAsia="Courier New Cyr" w:cs="Courier New Cyr" w:ascii="Courier New Cyr" w:hAnsi="Courier New Cyr"/>
        </w:rPr>
        <w:t>ей которого определяла</w:t>
      </w:r>
      <w:bookmarkStart w:id="3" w:name="OCRUncertain049"/>
      <w:r>
        <w:rPr>
          <w:rFonts w:eastAsia="Courier New Cyr" w:cs="Courier New Cyr" w:ascii="Courier New Cyr" w:hAnsi="Courier New Cyr"/>
        </w:rPr>
        <w:t>с</w:t>
      </w:r>
      <w:bookmarkEnd w:id="3"/>
      <w:r>
        <w:rPr>
          <w:rFonts w:eastAsia="Courier New Cyr" w:cs="Courier New Cyr" w:ascii="Courier New Cyr" w:hAnsi="Courier New Cyr"/>
        </w:rPr>
        <w:t xml:space="preserve">ь охрана границ </w:t>
      </w:r>
      <w:bookmarkStart w:id="4" w:name="OCRUncertain050"/>
      <w:r>
        <w:rPr>
          <w:rFonts w:eastAsia="Courier New Cyr" w:cs="Courier New Cyr" w:ascii="Courier New Cyr" w:hAnsi="Courier New Cyr"/>
        </w:rPr>
        <w:t>России</w:t>
      </w:r>
      <w:bookmarkEnd w:id="4"/>
      <w:r>
        <w:rPr>
          <w:rFonts w:eastAsia="Courier New Cyr" w:cs="Courier New Cyr" w:ascii="Courier New Cyr" w:hAnsi="Courier New Cyr"/>
        </w:rPr>
        <w:t xml:space="preserve"> в Приморье и частично в Приамурье. Оно было выделено из Амурского казачьего войска и стало существовать на правах автономной военно-администра-тивной единицы в составе Приморской области</w:t>
      </w:r>
      <w:r>
        <w:rPr>
          <w:rStyle w:val="EndnoteCharacters"/>
          <w:rStyle w:val="EndnoteAnchor"/>
        </w:rPr>
        <w:endnoteReference w:id="19"/>
      </w:r>
      <w:r>
        <w:rPr/>
        <w:t>.</w:t>
      </w:r>
    </w:p>
    <w:p>
      <w:pPr>
        <w:pStyle w:val="BodyText2"/>
        <w:rPr/>
      </w:pPr>
      <w:r>
        <w:rPr>
          <w:rFonts w:eastAsia="Courier New Cyr" w:cs="Courier New Cyr" w:ascii="Courier New Cyr" w:hAnsi="Courier New Cyr"/>
        </w:rPr>
        <w:t>В 1892 г.</w:t>
      </w:r>
      <w:r>
        <w:rPr>
          <w:color w:val="FF0000"/>
        </w:rPr>
        <w:t xml:space="preserve"> </w:t>
      </w:r>
      <w:r>
        <w:rPr>
          <w:rFonts w:eastAsia="Courier New Cyr" w:cs="Courier New Cyr" w:ascii="Courier New Cyr" w:hAnsi="Courier New Cyr"/>
        </w:rPr>
        <w:t>было учреждено управление Приамурского генерал-губер-наторства. Главное управление Забайкальской, Амурской и Приморской областями и островом Сахалином сосредотачивалось в руках Приамурского генерал-губернатора, местопребыванием которого остался город Хабаровка Приморской области. Тогда же учреждена должность помощника Приамурского генерал-губернатора, командующего войсками Приамурского военного округа и Войскового Наказного атамана Приамурских казачьих войск</w:t>
      </w:r>
      <w:r>
        <w:rPr>
          <w:rStyle w:val="EndnoteCharacters"/>
          <w:rStyle w:val="EndnoteAnchor"/>
          <w:lang w:val="en-US"/>
        </w:rPr>
        <w:endnoteReference w:id="20"/>
      </w:r>
      <w:r>
        <w:rPr/>
        <w:t>.</w:t>
      </w:r>
    </w:p>
    <w:p>
      <w:pPr>
        <w:pStyle w:val="BodyText2"/>
        <w:rPr/>
      </w:pPr>
      <w:r>
        <w:rPr>
          <w:rFonts w:eastAsia="Courier New Cyr" w:cs="Courier New Cyr" w:ascii="Courier New Cyr" w:hAnsi="Courier New Cyr"/>
        </w:rPr>
        <w:t>В 1893–1898 гг. посты Приамурского генерал-губернатора, командующего войсками Приамурского военного округа и Наказного атамана Амурского и Уссурийского казачьих войск, занимал генерал С.М. Духовской. Он был сторонником увеличения состава казачьих войск в крае, поддерживал проект об отводе казакам земельной полосы по всей границе на 15 верст в глубь страны</w:t>
      </w:r>
      <w:r>
        <w:rPr>
          <w:rStyle w:val="EndnoteCharacters"/>
          <w:rStyle w:val="EndnoteAnchor"/>
        </w:rPr>
        <w:endnoteReference w:id="21"/>
      </w:r>
      <w:r>
        <w:rPr>
          <w:rFonts w:eastAsia="Courier New Cyr" w:cs="Courier New Cyr" w:ascii="Courier New Cyr" w:hAnsi="Courier New Cyr"/>
        </w:rPr>
        <w:t>. 19 ноября 1894 г. генерал С.М. Духовской предоставил отвод Амурскому и Уссурийскому казачьим войскам во временное пользование “в целях предоставления казачьим войскам широкой возможности поправить свое финансовое положение”</w:t>
      </w:r>
      <w:r>
        <w:rPr>
          <w:rStyle w:val="EndnoteCharacters"/>
          <w:rStyle w:val="EndnoteAnchor"/>
        </w:rPr>
        <w:endnoteReference w:id="22"/>
      </w:r>
      <w:r>
        <w:rPr>
          <w:rFonts w:eastAsia="Courier New Cyr" w:cs="Courier New Cyr" w:ascii="Courier New Cyr" w:hAnsi="Courier New Cyr"/>
        </w:rPr>
        <w:t>. Таким образом, необходимость усиления границы, а также приток переселенцев-крестьян привели к тому, что все приграничные земли в 25-верстной полосе были признаны землями особого войскового отвода. В некоторых пунктах ширина данной полосы доходила до 100 верст</w:t>
      </w:r>
      <w:r>
        <w:rPr>
          <w:rStyle w:val="EndnoteCharacters"/>
          <w:rStyle w:val="EndnoteAnchor"/>
        </w:rPr>
        <w:endnoteReference w:id="23"/>
      </w:r>
      <w:r>
        <w:rPr>
          <w:rFonts w:eastAsia="Courier New Cyr" w:cs="Courier New Cyr" w:ascii="Courier New Cyr" w:hAnsi="Courier New Cyr"/>
        </w:rPr>
        <w:t>. Заселение крестьянами территории отвода было условно воспрещено. Однако в территорию отвода вошло 13 крестьянских селений</w:t>
      </w:r>
      <w:r>
        <w:rPr>
          <w:rStyle w:val="EndnoteCharacters"/>
          <w:rStyle w:val="EndnoteAnchor"/>
        </w:rPr>
        <w:endnoteReference w:id="24"/>
      </w:r>
      <w:r>
        <w:rPr>
          <w:rFonts w:eastAsia="Courier New Cyr" w:cs="Courier New Cyr" w:ascii="Courier New Cyr" w:hAnsi="Courier New Cyr"/>
        </w:rPr>
        <w:t>. Своим распоряжением генерал Духовской отменил распоряжение своего предшественника Приамурского генерал-губернатора барона А.Н. Корфа об определении района землепользования Амурского и Уссурийского казачьих войск 25-верстной полосой по течению Амура и Уссури, согласно которому предусматривалось, что общие размеры 25-верстной полосы составят 6,5 млн.дес., т.е. 4,5 млн.дес. для Амурского казачьего войска и 2 млн.дес. для Уссурийского</w:t>
      </w:r>
      <w:r>
        <w:rPr>
          <w:rStyle w:val="EndnoteCharacters"/>
          <w:rStyle w:val="EndnoteAnchor"/>
        </w:rPr>
        <w:endnoteReference w:id="25"/>
      </w:r>
      <w:r>
        <w:rPr/>
        <w:t>.</w:t>
      </w:r>
    </w:p>
    <w:p>
      <w:pPr>
        <w:pStyle w:val="BodyText2"/>
        <w:rPr/>
      </w:pPr>
      <w:r>
        <w:rPr>
          <w:rFonts w:eastAsia="Courier New Cyr" w:cs="Courier New Cyr" w:ascii="Courier New Cyr" w:hAnsi="Courier New Cyr"/>
        </w:rPr>
        <w:t>Отвод Уссурийскому казачьему войску был выделен на основании Положения об Амурском казачьем войске от 1860 г. Он ограничивался следующими условиями: “из владения войском изъемляются земли, занятые под железную дорогу и… будут подлежать изъятию и земли, имеющие быть занятыми впредь для той же дороги, а также под переселенцев из не казаков и для других государственных или местных надобностей”. Площадь предоставленного генералом Духовским земельного отвода Уссурийскому казачьему войску в 1894 г. составила 9142359,6 дес. Из них для войсковых и не войсковых нужд выделено 1421613,5 дес., а остальная земля в количестве 7720746,1 дес. осталась в пользовании войска</w:t>
      </w:r>
      <w:r>
        <w:rPr>
          <w:rStyle w:val="EndnoteCharacters"/>
          <w:rStyle w:val="EndnoteAnchor"/>
        </w:rPr>
        <w:endnoteReference w:id="26"/>
      </w:r>
      <w:r>
        <w:rPr>
          <w:rFonts w:eastAsia="Courier New Cyr" w:cs="Courier New Cyr" w:ascii="Courier New Cyr" w:hAnsi="Courier New Cyr"/>
        </w:rPr>
        <w:t xml:space="preserve">. Общая </w:t>
      </w:r>
      <w:bookmarkStart w:id="5" w:name="OCRUncertain377"/>
      <w:r>
        <w:rPr>
          <w:rFonts w:eastAsia="Courier New Cyr" w:cs="Courier New Cyr" w:ascii="Courier New Cyr" w:hAnsi="Courier New Cyr"/>
        </w:rPr>
        <w:t>стоимость</w:t>
      </w:r>
      <w:bookmarkEnd w:id="5"/>
      <w:r>
        <w:rPr>
          <w:rFonts w:eastAsia="Courier New Cyr" w:cs="Courier New Cyr" w:ascii="Courier New Cyr" w:hAnsi="Courier New Cyr"/>
        </w:rPr>
        <w:t xml:space="preserve"> природных богатств отвод</w:t>
      </w:r>
      <w:bookmarkStart w:id="6" w:name="OCRUncertain378"/>
      <w:r>
        <w:rPr>
          <w:rFonts w:eastAsia="Courier New Cyr" w:cs="Courier New Cyr" w:ascii="Courier New Cyr" w:hAnsi="Courier New Cyr"/>
        </w:rPr>
        <w:t>а</w:t>
      </w:r>
      <w:bookmarkEnd w:id="6"/>
      <w:r>
        <w:rPr>
          <w:rFonts w:eastAsia="Courier New Cyr" w:cs="Courier New Cyr" w:ascii="Courier New Cyr" w:hAnsi="Courier New Cyr"/>
        </w:rPr>
        <w:t xml:space="preserve"> для У</w:t>
      </w:r>
      <w:bookmarkStart w:id="7" w:name="OCRUncertain379"/>
      <w:r>
        <w:rPr>
          <w:rFonts w:eastAsia="Courier New Cyr" w:cs="Courier New Cyr" w:ascii="Courier New Cyr" w:hAnsi="Courier New Cyr"/>
        </w:rPr>
        <w:t>с</w:t>
      </w:r>
      <w:bookmarkEnd w:id="7"/>
      <w:r>
        <w:rPr>
          <w:rFonts w:eastAsia="Courier New Cyr" w:cs="Courier New Cyr" w:ascii="Courier New Cyr" w:hAnsi="Courier New Cyr"/>
        </w:rPr>
        <w:t>сурийского казач</w:t>
      </w:r>
      <w:bookmarkStart w:id="8" w:name="OCRUncertain380"/>
      <w:r>
        <w:rPr>
          <w:rFonts w:eastAsia="Courier New Cyr" w:cs="Courier New Cyr" w:ascii="Courier New Cyr" w:hAnsi="Courier New Cyr"/>
        </w:rPr>
        <w:t>ь</w:t>
      </w:r>
      <w:bookmarkEnd w:id="8"/>
      <w:r>
        <w:rPr>
          <w:rFonts w:eastAsia="Courier New Cyr" w:cs="Courier New Cyr" w:ascii="Courier New Cyr" w:hAnsi="Courier New Cyr"/>
        </w:rPr>
        <w:t>его войска оценивалась почти в миллиард рублей. В итоге казаки получили возможно</w:t>
      </w:r>
      <w:bookmarkStart w:id="9" w:name="OCRUncertain381"/>
      <w:r>
        <w:rPr>
          <w:rFonts w:eastAsia="Courier New Cyr" w:cs="Courier New Cyr" w:ascii="Courier New Cyr" w:hAnsi="Courier New Cyr"/>
        </w:rPr>
        <w:t>с</w:t>
      </w:r>
      <w:bookmarkEnd w:id="9"/>
      <w:r>
        <w:rPr>
          <w:rFonts w:eastAsia="Courier New Cyr" w:cs="Courier New Cyr" w:ascii="Courier New Cyr" w:hAnsi="Courier New Cyr"/>
        </w:rPr>
        <w:t>ть дополнительно взимать деньги за эксплуатаци</w:t>
      </w:r>
      <w:bookmarkStart w:id="10" w:name="OCRUncertain382"/>
      <w:r>
        <w:rPr>
          <w:rFonts w:eastAsia="Courier New Cyr" w:cs="Courier New Cyr" w:ascii="Courier New Cyr" w:hAnsi="Courier New Cyr"/>
        </w:rPr>
        <w:t>ю</w:t>
      </w:r>
      <w:bookmarkEnd w:id="10"/>
      <w:r>
        <w:rPr>
          <w:rFonts w:eastAsia="Courier New Cyr" w:cs="Courier New Cyr" w:ascii="Courier New Cyr" w:hAnsi="Courier New Cyr"/>
        </w:rPr>
        <w:t xml:space="preserve"> земель, на которой находили</w:t>
      </w:r>
      <w:bookmarkStart w:id="11" w:name="OCRUncertain383"/>
      <w:r>
        <w:rPr>
          <w:rFonts w:eastAsia="Courier New Cyr" w:cs="Courier New Cyr" w:ascii="Courier New Cyr" w:hAnsi="Courier New Cyr"/>
        </w:rPr>
        <w:t>с</w:t>
      </w:r>
      <w:bookmarkEnd w:id="11"/>
      <w:r>
        <w:rPr>
          <w:rFonts w:eastAsia="Courier New Cyr" w:cs="Courier New Cyr" w:ascii="Courier New Cyr" w:hAnsi="Courier New Cyr"/>
        </w:rPr>
        <w:t xml:space="preserve">ь </w:t>
      </w:r>
      <w:bookmarkStart w:id="12" w:name="OCRUncertain384"/>
      <w:r>
        <w:rPr>
          <w:rFonts w:eastAsia="Courier New Cyr" w:cs="Courier New Cyr" w:ascii="Courier New Cyr" w:hAnsi="Courier New Cyr"/>
        </w:rPr>
        <w:t>важней</w:t>
      </w:r>
      <w:bookmarkEnd w:id="12"/>
      <w:r>
        <w:rPr>
          <w:rFonts w:eastAsia="Courier New Cyr" w:cs="Courier New Cyr" w:ascii="Courier New Cyr" w:hAnsi="Courier New Cyr"/>
        </w:rPr>
        <w:t>ш</w:t>
      </w:r>
      <w:bookmarkStart w:id="13" w:name="OCRUncertain385"/>
      <w:r>
        <w:rPr>
          <w:rFonts w:eastAsia="Courier New Cyr" w:cs="Courier New Cyr" w:ascii="Courier New Cyr" w:hAnsi="Courier New Cyr"/>
        </w:rPr>
        <w:t>ие</w:t>
      </w:r>
      <w:bookmarkEnd w:id="13"/>
      <w:r>
        <w:rPr>
          <w:rFonts w:eastAsia="Courier New Cyr" w:cs="Courier New Cyr" w:ascii="Courier New Cyr" w:hAnsi="Courier New Cyr"/>
        </w:rPr>
        <w:t xml:space="preserve"> </w:t>
      </w:r>
      <w:bookmarkStart w:id="14" w:name="OCRUncertain386"/>
      <w:r>
        <w:rPr>
          <w:rFonts w:eastAsia="Courier New Cyr" w:cs="Courier New Cyr" w:ascii="Courier New Cyr" w:hAnsi="Courier New Cyr"/>
        </w:rPr>
        <w:t>с</w:t>
      </w:r>
      <w:bookmarkEnd w:id="14"/>
      <w:r>
        <w:rPr>
          <w:rFonts w:eastAsia="Courier New Cyr" w:cs="Courier New Cyr" w:ascii="Courier New Cyr" w:hAnsi="Courier New Cyr"/>
        </w:rPr>
        <w:t>танции Уссурийской железной дороги (</w:t>
      </w:r>
      <w:bookmarkStart w:id="15" w:name="OCRUncertain387"/>
      <w:r>
        <w:rPr>
          <w:rFonts w:eastAsia="Courier New Cyr" w:cs="Courier New Cyr" w:ascii="Courier New Cyr" w:hAnsi="Courier New Cyr"/>
        </w:rPr>
        <w:t>И</w:t>
      </w:r>
      <w:bookmarkEnd w:id="15"/>
      <w:r>
        <w:rPr>
          <w:rFonts w:eastAsia="Courier New Cyr" w:cs="Courier New Cyr" w:ascii="Courier New Cyr" w:hAnsi="Courier New Cyr"/>
        </w:rPr>
        <w:t>ман, Б</w:t>
      </w:r>
      <w:bookmarkStart w:id="16" w:name="OCRUncertain388"/>
      <w:r>
        <w:rPr>
          <w:rFonts w:eastAsia="Courier New Cyr" w:cs="Courier New Cyr" w:ascii="Courier New Cyr" w:hAnsi="Courier New Cyr"/>
        </w:rPr>
        <w:t>ик</w:t>
      </w:r>
      <w:bookmarkEnd w:id="16"/>
      <w:r>
        <w:rPr>
          <w:rFonts w:eastAsia="Courier New Cyr" w:cs="Courier New Cyr" w:ascii="Courier New Cyr" w:hAnsi="Courier New Cyr"/>
        </w:rPr>
        <w:t>ин, Муравьев-Амур</w:t>
      </w:r>
      <w:bookmarkStart w:id="17" w:name="OCRUncertain389"/>
      <w:r>
        <w:rPr>
          <w:rFonts w:eastAsia="Courier New Cyr" w:cs="Courier New Cyr" w:ascii="Courier New Cyr" w:hAnsi="Courier New Cyr"/>
        </w:rPr>
        <w:t>с</w:t>
      </w:r>
      <w:bookmarkEnd w:id="17"/>
      <w:r>
        <w:rPr>
          <w:rFonts w:eastAsia="Courier New Cyr" w:cs="Courier New Cyr" w:ascii="Courier New Cyr" w:hAnsi="Courier New Cyr"/>
        </w:rPr>
        <w:t xml:space="preserve">кий </w:t>
      </w:r>
      <w:bookmarkStart w:id="18" w:name="OCRUncertain390"/>
      <w:r>
        <w:rPr>
          <w:rFonts w:eastAsia="Courier New Cyr" w:cs="Courier New Cyr" w:ascii="Courier New Cyr" w:hAnsi="Courier New Cyr"/>
        </w:rPr>
        <w:t>и</w:t>
      </w:r>
      <w:bookmarkEnd w:id="18"/>
      <w:r>
        <w:rPr>
          <w:rFonts w:eastAsia="Courier New Cyr" w:cs="Courier New Cyr" w:ascii="Courier New Cyr" w:hAnsi="Courier New Cyr"/>
        </w:rPr>
        <w:t xml:space="preserve"> </w:t>
      </w:r>
      <w:bookmarkStart w:id="19" w:name="OCRUncertain391"/>
      <w:r>
        <w:rPr>
          <w:rFonts w:eastAsia="Courier New Cyr" w:cs="Courier New Cyr" w:ascii="Courier New Cyr" w:hAnsi="Courier New Cyr"/>
        </w:rPr>
        <w:t>др.)</w:t>
      </w:r>
      <w:bookmarkEnd w:id="19"/>
      <w:r>
        <w:rPr>
          <w:rStyle w:val="EndnoteCharacters"/>
          <w:rStyle w:val="EndnoteAnchor"/>
        </w:rPr>
        <w:endnoteReference w:id="27"/>
      </w:r>
      <w:r>
        <w:rPr/>
        <w:t>.</w:t>
      </w:r>
    </w:p>
    <w:p>
      <w:pPr>
        <w:pStyle w:val="BodyText2"/>
        <w:rPr/>
      </w:pPr>
      <w:r>
        <w:rPr>
          <w:rFonts w:eastAsia="Courier New Cyr" w:cs="Courier New Cyr" w:ascii="Courier New Cyr" w:hAnsi="Courier New Cyr"/>
        </w:rPr>
        <w:t>В 1894 г. для Амурского казачьего войска была отведена территория вдоль берега Амура, в основном в гористой и лесной местности общим количеством 5785000 дес. Полоса захватывала в верхних округах до 40-60 верст, и в нижних до 150 верст от берега. Переселенческая организация и управление государственными имуществами все время оспаривали эту полосу у войска, настаивая на отводе ее в земельный колонизационный фонд. Всего Амурскому и Уссурийскому казачьим войскам было отведено 14927000 дес. земли</w:t>
      </w:r>
      <w:r>
        <w:rPr>
          <w:rStyle w:val="EndnoteCharacters"/>
          <w:rStyle w:val="EndnoteAnchor"/>
        </w:rPr>
        <w:endnoteReference w:id="28"/>
      </w:r>
      <w:r>
        <w:rPr/>
        <w:t>.</w:t>
      </w:r>
    </w:p>
    <w:p>
      <w:pPr>
        <w:pStyle w:val="BodyText2"/>
        <w:rPr/>
      </w:pPr>
      <w:r>
        <w:rPr>
          <w:rFonts w:eastAsia="Courier New Cyr" w:cs="Courier New Cyr" w:ascii="Courier New Cyr" w:hAnsi="Courier New Cyr"/>
        </w:rPr>
        <w:t>Новое переселение казаков по инициативе правительства в Уссу- рий</w:t>
      </w:r>
      <w:r>
        <w:rPr>
          <w:rFonts w:eastAsia="Courier New Cyr" w:cs="Courier New Cyr" w:ascii="Courier New Cyr" w:hAnsi="Courier New Cyr"/>
          <w:lang w:val="en-US"/>
        </w:rPr>
        <w:t>с</w:t>
      </w:r>
      <w:r>
        <w:rPr>
          <w:rFonts w:eastAsia="Courier New Cyr" w:cs="Courier New Cyr" w:ascii="Courier New Cyr" w:hAnsi="Courier New Cyr"/>
        </w:rPr>
        <w:t xml:space="preserve">кий край началось в середине 90-х гг. XIX в. после принятия решения о постройке Уссурийского участка Сибирской железной дороги. Для обеспечения охраны этого участка в 1895 г. на средства дороги сюда были переселены донские и оренбургские казаки. С 1896 г. переселение казаков из Европейской России в Приамурский край происходило на средства государственного казначейства. </w:t>
      </w:r>
    </w:p>
    <w:p>
      <w:pPr>
        <w:pStyle w:val="BodyText2"/>
        <w:rPr/>
      </w:pPr>
      <w:r>
        <w:rPr>
          <w:rFonts w:eastAsia="Courier New Cyr" w:cs="Courier New Cyr" w:ascii="Courier New Cyr" w:hAnsi="Courier New Cyr"/>
        </w:rPr>
        <w:t>В 1897 г. администрация края выступила с предложением об усилении казачьих войск, “дабы там создать железную грудь, о которую разбились бы всякие враждебные попытки желтой азиатской расы”. При этом высказывалось пожелание получить “трудолюбивые элементы, одинаково пригодные как для отпора неприятелю, так и для тяжелого земледельческого труда в диких, нетронутых культурою местах”. В свою очередь военное министерство полагало, что при переселении казаков в Приамурский край следует стремиться не столько к устройству там земледельческих поселений, сколько к укреплению на Дальнем Востоке русской военной силы</w:t>
      </w:r>
      <w:r>
        <w:rPr>
          <w:rStyle w:val="EndnoteCharacters"/>
          <w:rStyle w:val="EndnoteAnchor"/>
        </w:rPr>
        <w:endnoteReference w:id="29"/>
      </w:r>
      <w:r>
        <w:rPr/>
        <w:t>.</w:t>
      </w:r>
    </w:p>
    <w:p>
      <w:pPr>
        <w:pStyle w:val="BodyText2"/>
        <w:rPr/>
      </w:pPr>
      <w:r>
        <w:rPr>
          <w:rFonts w:eastAsia="Courier New Cyr" w:cs="Courier New Cyr" w:ascii="Courier New Cyr" w:hAnsi="Courier New Cyr"/>
        </w:rPr>
        <w:t>В 1896 и 1897 гг. Государственным советом было указано военному министерству на необходимость составления общего плана переселения казаков. В 1898 г. такой план военным министерством был внесен на обсуждение Государственного совета. Планом предусматривалось выделение в 1899 г. 600 тыс.руб. на переселение 300 казачьих семей. Кроме того, предусматривалось переселение в Амурское и Уссурийское казачьи войска по 900 семей. Все это позволило бы Амурскому казачьему войску иметь в мирное время полк, в военное время – 3 полка, Уссурийскому – конный дивизион в мирное и 3 в военное время. В 1898 г. Амурское казачье войско выставляло 3 сотни в мирное и 9 сотен в военное время, а Уссурийское – 1 и 3 сотни. Все эти планы подразумевали под собой и наделение переселенных казаков соответствующим земельным наделом</w:t>
      </w:r>
      <w:r>
        <w:rPr>
          <w:rStyle w:val="EndnoteCharacters"/>
          <w:rStyle w:val="EndnoteAnchor"/>
        </w:rPr>
        <w:endnoteReference w:id="30"/>
      </w:r>
      <w:r>
        <w:rPr/>
        <w:t>.</w:t>
      </w:r>
    </w:p>
    <w:p>
      <w:pPr>
        <w:pStyle w:val="BodyText2"/>
        <w:rPr/>
      </w:pPr>
      <w:r>
        <w:rPr>
          <w:rFonts w:eastAsia="Courier New Cyr" w:cs="Courier New Cyr" w:ascii="Courier New Cyr" w:hAnsi="Courier New Cyr"/>
        </w:rPr>
        <w:t>Между тем дело с землеустройством Амурского и Уссурийского казачьих войск продолжало оставаться в неудовлетворительном состоянии. Так, в конце XIX - начале ХХ вв. в Амурском казачьем войске было обмежевано, но законодательно не утверждено 1518600 дес., т. е. 26,2%, а в Уссурийском казачьем войске – 428700 дес., т.е. 4,7% территории</w:t>
      </w:r>
      <w:r>
        <w:rPr>
          <w:rStyle w:val="EndnoteCharacters"/>
          <w:rStyle w:val="EndnoteAnchor"/>
        </w:rPr>
        <w:endnoteReference w:id="31"/>
      </w:r>
      <w:r>
        <w:rPr>
          <w:rFonts w:eastAsia="Courier New Cyr" w:cs="Courier New Cyr" w:ascii="Courier New Cyr" w:hAnsi="Courier New Cyr"/>
        </w:rPr>
        <w:t>. Все это заставило министра финансов С.Ю. Витте в 1899 г. признать, что особенно жгучим для Дальнего Востока вопросом был вопрос о казачьей земле, которая законодательным путем так и не была определена. Границы же ее устанавливались лишь различными административными временными распоряжениями генерал-губернаторов</w:t>
      </w:r>
      <w:r>
        <w:rPr>
          <w:rStyle w:val="EndnoteCharacters"/>
          <w:rStyle w:val="EndnoteAnchor"/>
        </w:rPr>
        <w:endnoteReference w:id="32"/>
      </w:r>
      <w:r>
        <w:rPr/>
        <w:t>.</w:t>
      </w:r>
    </w:p>
    <w:p>
      <w:pPr>
        <w:pStyle w:val="BodyText2"/>
        <w:rPr/>
      </w:pPr>
      <w:r>
        <w:rPr>
          <w:rFonts w:eastAsia="Courier New Cyr" w:cs="Courier New Cyr" w:ascii="Courier New Cyr" w:hAnsi="Courier New Cyr"/>
        </w:rPr>
        <w:t>Назначенный 28 марта 1898 г. Приамурским генерал-губернатором Н.И. Гродеков разрешил образовать переселенческие участки в пределах территории Амурского и Уссурийского казачьих войск</w:t>
      </w:r>
      <w:r>
        <w:rPr>
          <w:rStyle w:val="EndnoteCharacters"/>
          <w:rStyle w:val="EndnoteAnchor"/>
        </w:rPr>
        <w:endnoteReference w:id="33"/>
      </w:r>
      <w:r>
        <w:rPr/>
        <w:t>.</w:t>
      </w:r>
    </w:p>
    <w:p>
      <w:pPr>
        <w:pStyle w:val="BodyText2"/>
        <w:rPr/>
      </w:pPr>
      <w:r>
        <w:rPr>
          <w:rFonts w:eastAsia="Courier New Cyr" w:cs="Courier New Cyr" w:ascii="Courier New Cyr" w:hAnsi="Courier New Cyr"/>
        </w:rPr>
        <w:t xml:space="preserve">Утвержденным 11 мая 1898 г. Николаем </w:t>
      </w:r>
      <w:r>
        <w:rPr>
          <w:lang w:val="en-US"/>
        </w:rPr>
        <w:t>II</w:t>
      </w:r>
      <w:r>
        <w:rPr>
          <w:rFonts w:eastAsia="Courier New Cyr" w:cs="Courier New Cyr" w:ascii="Courier New Cyr" w:hAnsi="Courier New Cyr"/>
        </w:rPr>
        <w:t xml:space="preserve"> положением Комитета министров Н.И. Гродекову было поручено приступить к разработке предложений о поземельном устройстве казаков и крестьян в Амурской и Приморской областях. Это было связано с тем, что 27 апреля 1901 г. заканчивалось действие правил о заселении этих областей. Гродеков отдал распоряжение губернаторам и наказным атаманам областей начать собирать и обрабатывать необходимые материалы</w:t>
      </w:r>
      <w:r>
        <w:rPr>
          <w:rStyle w:val="EndnoteCharacters"/>
          <w:rStyle w:val="EndnoteAnchor"/>
        </w:rPr>
        <w:endnoteReference w:id="34"/>
      </w:r>
      <w:r>
        <w:rPr/>
        <w:t xml:space="preserve">. </w:t>
      </w:r>
    </w:p>
    <w:p>
      <w:pPr>
        <w:pStyle w:val="BodyText2"/>
        <w:rPr/>
      </w:pPr>
      <w:r>
        <w:rPr>
          <w:rFonts w:eastAsia="Courier New Cyr" w:cs="Courier New Cyr" w:ascii="Courier New Cyr" w:hAnsi="Courier New Cyr"/>
        </w:rPr>
        <w:t>Высочайше утвержденным 19 декабря 1899 г. положением Комитета Сибирской железной дороги было решено образовать Особое совещание для разрешения вопроса о выделении из владения Амурского и Уссурийского казачьих войск излишних для казаков и пригодных для крестьянской колонизации земель под председательством управляющего делами Комитета. На заседании Комитета отмечалось, что Уссурийское казачье войско, например, имея численность всего в 14 тыс.чел., располагает территорией свыше 9 млн.дес. Поэтому Особому совещанию главной задачей ставилось предварительно определить необходимые границы района землепользования Амурскому и Уссурийскому казачьим войскам, чтобы оставшиеся свободные земли могли быть использованы под крестьянскую колонизацию. Однако события 1900 г. в Китае заставили отложить рассмотрение этого вопроса на будущее</w:t>
      </w:r>
      <w:r>
        <w:rPr>
          <w:rStyle w:val="EndnoteCharacters"/>
          <w:rStyle w:val="EndnoteAnchor"/>
        </w:rPr>
        <w:endnoteReference w:id="35"/>
      </w:r>
      <w:r>
        <w:rPr/>
        <w:t>.</w:t>
      </w:r>
    </w:p>
    <w:p>
      <w:pPr>
        <w:pStyle w:val="BodyText2"/>
        <w:rPr/>
      </w:pPr>
      <w:r>
        <w:rPr>
          <w:rFonts w:eastAsia="Courier New Cyr" w:cs="Courier New Cyr" w:ascii="Courier New Cyr" w:hAnsi="Courier New Cyr"/>
        </w:rPr>
        <w:t xml:space="preserve">22 июня 1900 г. император Николай </w:t>
      </w:r>
      <w:r>
        <w:rPr>
          <w:lang w:val="en-US"/>
        </w:rPr>
        <w:t>II</w:t>
      </w:r>
      <w:r>
        <w:rPr>
          <w:rFonts w:eastAsia="Courier New Cyr" w:cs="Courier New Cyr" w:ascii="Courier New Cyr" w:hAnsi="Courier New Cyr"/>
        </w:rPr>
        <w:t xml:space="preserve"> утвердил представленный администрацией Приамурского края проект новых правил землепользования. Согласно ему, переселенцам, вместо 100 дес. на семью, как это было обусловлено в Правилах от 26 марта 1861 г., теперь выделялось 15 дес. земли на мужскую душу</w:t>
      </w:r>
      <w:r>
        <w:rPr>
          <w:rStyle w:val="EndnoteCharacters"/>
          <w:rStyle w:val="EndnoteAnchor"/>
        </w:rPr>
        <w:endnoteReference w:id="36"/>
      </w:r>
      <w:r>
        <w:rPr>
          <w:rFonts w:eastAsia="Courier New Cyr" w:cs="Courier New Cyr" w:ascii="Courier New Cyr" w:hAnsi="Courier New Cyr"/>
        </w:rPr>
        <w:t>. Поэтому переселенцев, приехавших до 1900 г. и получивших наделы в 100 дес. на семью, стали называть старожилами, а прибывших после опубликования закона от 22 июня 1900 г., когда была введена душевая земельная норма – новоселами.</w:t>
      </w:r>
    </w:p>
    <w:p>
      <w:pPr>
        <w:pStyle w:val="BodyText2"/>
        <w:rPr/>
      </w:pPr>
      <w:r>
        <w:rPr>
          <w:rFonts w:eastAsia="Courier New Cyr" w:cs="Courier New Cyr" w:ascii="Courier New Cyr" w:hAnsi="Courier New Cyr"/>
        </w:rPr>
        <w:t>Исходя из опыта войны с Китаем, военное министерство пришло к выводу о необходимости увеличения численности Приамурских казачьих войск и количества пограничных казачьих поселений. Кроме того, признавалось необходимым создание второй линии казачьих поселений, которая служила бы своего рода резервом для казаков первой линии. Ставился вопрос и об обращении близлежащих к границе крестьянских селений в казачьи поселки</w:t>
      </w:r>
      <w:r>
        <w:rPr>
          <w:rStyle w:val="EndnoteCharacters"/>
          <w:rStyle w:val="EndnoteAnchor"/>
        </w:rPr>
        <w:endnoteReference w:id="37"/>
      </w:r>
      <w:r>
        <w:rPr>
          <w:rFonts w:eastAsia="Courier New Cyr" w:cs="Courier New Cyr" w:ascii="Courier New Cyr" w:hAnsi="Courier New Cyr"/>
        </w:rPr>
        <w:t>. С этой целью были приняты меры по расширению войсковой колонизации: затопляемые луговые места были признаны неудобными и считались в отношении как 3 дес. за 1 удобную. Были пересмотрены и некоторые другие положения. В этой связи был произведен ряд землеустроительных работ</w:t>
      </w:r>
      <w:r>
        <w:rPr>
          <w:rStyle w:val="EndnoteCharacters"/>
          <w:rStyle w:val="EndnoteAnchor"/>
        </w:rPr>
        <w:endnoteReference w:id="38"/>
      </w:r>
      <w:r>
        <w:rPr/>
        <w:t>.</w:t>
      </w:r>
    </w:p>
    <w:p>
      <w:pPr>
        <w:pStyle w:val="BodyText2"/>
        <w:rPr/>
      </w:pPr>
      <w:r>
        <w:rPr>
          <w:rFonts w:eastAsia="Courier New Cyr" w:cs="Courier New Cyr" w:ascii="Courier New Cyr" w:hAnsi="Courier New Cyr"/>
        </w:rPr>
        <w:t>Было подсчитано, что по окончании запланированного увеличения численности Амурского и Уссурийского казачьих войск для их земельного обеспечения потребуется: для первого 3 млн.дес. удобной земли, для второго – 1,5 млн.дес.</w:t>
      </w:r>
      <w:r>
        <w:rPr>
          <w:rStyle w:val="EndnoteCharacters"/>
          <w:rStyle w:val="EndnoteAnchor"/>
        </w:rPr>
        <w:endnoteReference w:id="39"/>
      </w:r>
      <w:r>
        <w:rPr>
          <w:rFonts w:eastAsia="Courier New Cyr" w:cs="Courier New Cyr" w:ascii="Courier New Cyr" w:hAnsi="Courier New Cyr"/>
        </w:rPr>
        <w:t>. Всего военное министерство предполагало путем казачьей колонизации довести постоянный состав Амурского казачьего войска до 53000 душ мужского пола, а Уссурийского – до 29000</w:t>
      </w:r>
      <w:r>
        <w:rPr>
          <w:rStyle w:val="EndnoteCharacters"/>
          <w:rStyle w:val="EndnoteAnchor"/>
        </w:rPr>
        <w:endnoteReference w:id="40"/>
      </w:r>
      <w:r>
        <w:rPr/>
        <w:t>.</w:t>
      </w:r>
    </w:p>
    <w:p>
      <w:pPr>
        <w:pStyle w:val="BodyText2"/>
        <w:rPr/>
      </w:pPr>
      <w:r>
        <w:rPr>
          <w:rFonts w:eastAsia="Courier New Cyr" w:cs="Courier New Cyr" w:ascii="Courier New Cyr" w:hAnsi="Courier New Cyr"/>
        </w:rPr>
        <w:t>27 апреля 1901 г. возобновило свою работу Особое совещание для разрешения вопроса о выделении из владения Амурского и Уссурийского казачьих войск излишних для казаков и пригодных для крестьянской колонизации земель. Оно пришло к выводу, что увеличение численности русского населения на Дальнем Востоке и, в связи с этим, развитие переселения крестьян, является делом особой государственной важности. Было констатировано, что общая площадь территории Амурского и Уссурийского казачьих войск составляет около 14,4 млн.дес. В фактическом же землепользовании у Амурского казачьего войска находилось 671 тыс.дес., а у Уссурийского – 755 тыс.дес. При этом в Амурском казачьем войске насчитывалось 11300 душ мужского пола и в Уссурийском – 7300. В среднем на душу мужского пола в Амурском казачьем войске приходилось 59 дес., в Уссурийском – 103 дес. Особое совещание одобрило меры Приамурского генерал-губернатора Н.И. Гродекова по образованию переселенческих участков для крестьян в Уссурийском крае</w:t>
      </w:r>
      <w:r>
        <w:rPr>
          <w:rStyle w:val="EndnoteCharacters"/>
          <w:rStyle w:val="EndnoteAnchor"/>
        </w:rPr>
        <w:endnoteReference w:id="41"/>
      </w:r>
      <w:r>
        <w:rPr/>
        <w:t>.</w:t>
      </w:r>
    </w:p>
    <w:p>
      <w:pPr>
        <w:pStyle w:val="BodyText2"/>
        <w:rPr/>
      </w:pPr>
      <w:r>
        <w:rPr>
          <w:rFonts w:eastAsia="Courier New Cyr" w:cs="Courier New Cyr" w:ascii="Courier New Cyr" w:hAnsi="Courier New Cyr"/>
        </w:rPr>
        <w:t xml:space="preserve">Для разработки намеченных Особым совещанием вопросов летом 1901 г. под руководством командированных чиновников канцелярии Комитета министров было проведено хозяйственное обследование казачьих селений в Амурской и Приморской областях. Его результат, рассмотренный на образованном Н.И. Гродековым местном совещании из представителей различных ведомств, позволил Приамурскому генерал-губернатору докладывать императору, что размеры земельных площадей, находящихся в распоряжение Амурского и Уссурийского казачьих войск допускают выделение удаленных от государственной границы земель для крестьянской колонизации. Одновременно Н.И. Гродеков предложил оставить для Амурского казачьего войска норму надела по закону 21 апреля 1869 г., т.е. 30 дес. на каждую мужскую душу и 10 дес. в станичный запас (всего 40 дес. на мужскую душу). В отношении Уссурийского казачьего войска председатель комиссии помощник генерал-губернатора генерал Беневский отмечал, что здесь существует сравнительно небольшая доля запашки – всего 1 </w:t>
      </w:r>
      <w:r>
        <w:rPr>
          <w:vertAlign w:val="superscript"/>
        </w:rPr>
        <w:t>1</w:t>
      </w:r>
      <w:r>
        <w:rPr/>
        <w:t>/</w:t>
      </w:r>
      <w:r>
        <w:rPr>
          <w:vertAlign w:val="subscript"/>
        </w:rPr>
        <w:t>4</w:t>
      </w:r>
      <w:r>
        <w:rPr>
          <w:rFonts w:eastAsia="Courier New Cyr" w:cs="Courier New Cyr" w:ascii="Courier New Cyr" w:hAnsi="Courier New Cyr"/>
        </w:rPr>
        <w:t xml:space="preserve"> дес. на 1 казака, поэтому не видел необходимости в увеличении надела. Однако, принимая во внимание то обстоятельство, что на территории Уссурийского казачьего войска были частыми наводнения, было решено пойти навстречу пожеланиям войсковой администрации. Гродеков посчитал нужным увеличить общую норму надела для войска до 50 дес. на мужскую душу</w:t>
      </w:r>
      <w:r>
        <w:rPr>
          <w:rStyle w:val="EndnoteCharacters"/>
          <w:rStyle w:val="EndnoteAnchor"/>
        </w:rPr>
        <w:endnoteReference w:id="42"/>
      </w:r>
      <w:r>
        <w:rPr/>
        <w:t xml:space="preserve">. </w:t>
      </w:r>
    </w:p>
    <w:p>
      <w:pPr>
        <w:pStyle w:val="BodyText2"/>
        <w:rPr/>
      </w:pPr>
      <w:r>
        <w:rPr>
          <w:rFonts w:eastAsia="Courier New Cyr" w:cs="Courier New Cyr" w:ascii="Courier New Cyr" w:hAnsi="Courier New Cyr"/>
        </w:rPr>
        <w:t>Высочайшим повелением от 17 ноября 1901 г. во владение Амурскому казачьему войску, за защиту Приамурского края во время событий 1900-1901 гг. (участие в боевых действиях против восставших ихэтуаней и войск Дайцинской империи), был передан Зазейский район</w:t>
      </w:r>
      <w:r>
        <w:rPr>
          <w:rStyle w:val="EndnoteCharacters"/>
          <w:rStyle w:val="EndnoteAnchor"/>
        </w:rPr>
        <w:endnoteReference w:id="43"/>
      </w:r>
      <w:r>
        <w:rPr/>
        <w:t>.</w:t>
      </w:r>
    </w:p>
    <w:p>
      <w:pPr>
        <w:pStyle w:val="BodyText2"/>
        <w:rPr/>
      </w:pPr>
      <w:r>
        <w:rPr>
          <w:rFonts w:eastAsia="Courier New Cyr" w:cs="Courier New Cyr" w:ascii="Courier New Cyr" w:hAnsi="Courier New Cyr"/>
        </w:rPr>
        <w:t>В 1903 г., на основании Журнала Особого совещания за № 2 от 12 февраля 1903 г., Войсковым Наказным атаманом генерал-лейтенантом Д.И. Субботичем в Уссурийское казачье войско была отправлена Уссу-рийская межевая партия, которой было поручено “наделить наличных казаков подушной 50 дес. нормой”. При этом в поселках, имеющих менее 30 семей, надел должен быть отведен полностью на 30 семей. Избыток же земель, за наделом казаков, предназначался для заселения как крестьян, так и казаков</w:t>
      </w:r>
      <w:r>
        <w:rPr>
          <w:rStyle w:val="EndnoteCharacters"/>
          <w:rStyle w:val="EndnoteAnchor"/>
        </w:rPr>
        <w:endnoteReference w:id="44"/>
      </w:r>
      <w:r>
        <w:rPr/>
        <w:t>.</w:t>
      </w:r>
    </w:p>
    <w:p>
      <w:pPr>
        <w:pStyle w:val="BodyText2"/>
        <w:rPr/>
      </w:pPr>
      <w:r>
        <w:rPr>
          <w:rFonts w:eastAsia="Courier New Cyr" w:cs="Courier New Cyr" w:ascii="Courier New Cyr" w:hAnsi="Courier New Cyr"/>
        </w:rPr>
        <w:t>Между тем в 1903 г. Особое совещание, учрежденное в Петербурге для определения территории Амурского и Уссурийского казачьих войск, установило “совершенное отсутствие оснований для признания юридического значения за распоряжением генерала Духовского”</w:t>
      </w:r>
      <w:r>
        <w:rPr>
          <w:rStyle w:val="EndnoteCharacters"/>
          <w:rStyle w:val="EndnoteAnchor"/>
        </w:rPr>
        <w:endnoteReference w:id="45"/>
      </w:r>
      <w:r>
        <w:rPr/>
        <w:t>.</w:t>
      </w:r>
    </w:p>
    <w:p>
      <w:pPr>
        <w:pStyle w:val="BodyText2"/>
        <w:rPr/>
      </w:pPr>
      <w:r>
        <w:rPr>
          <w:rFonts w:eastAsia="Courier New Cyr" w:cs="Courier New Cyr" w:ascii="Courier New Cyr" w:hAnsi="Courier New Cyr"/>
        </w:rPr>
        <w:t>В 1903 г. было создано наместничество Его Величества на Дальнем Востоке с центром в Порт-Артуре, в которое вошли Приамурское генерал-губернаторство, Квантунская область, а также полоса отчуждения КВЖД. Наместником стал Е. И. Алексеев</w:t>
      </w:r>
      <w:r>
        <w:rPr>
          <w:rStyle w:val="EndnoteCharacters"/>
          <w:rStyle w:val="EndnoteAnchor"/>
        </w:rPr>
        <w:endnoteReference w:id="46"/>
      </w:r>
      <w:r>
        <w:rPr>
          <w:rFonts w:eastAsia="Courier New Cyr" w:cs="Courier New Cyr" w:ascii="Courier New Cyr" w:hAnsi="Courier New Cyr"/>
        </w:rPr>
        <w:t>. В июне 1905 г. наместничество было ликвидировано. Будучи наместником, Е.И. Алексеев подтвердил правомочность нахождения земель отвода С.М. Духовского в распоряжении Амурского и Уссурийского казачьих войск</w:t>
      </w:r>
      <w:r>
        <w:rPr>
          <w:rStyle w:val="EndnoteCharacters"/>
          <w:rStyle w:val="EndnoteAnchor"/>
        </w:rPr>
        <w:endnoteReference w:id="47"/>
      </w:r>
      <w:r>
        <w:rPr/>
        <w:t>.</w:t>
      </w:r>
    </w:p>
    <w:p>
      <w:pPr>
        <w:pStyle w:val="BodyText2"/>
        <w:rPr/>
      </w:pPr>
      <w:r>
        <w:rPr>
          <w:rFonts w:eastAsia="Courier New Cyr" w:cs="Courier New Cyr" w:ascii="Courier New Cyr" w:hAnsi="Courier New Cyr"/>
        </w:rPr>
        <w:t xml:space="preserve">Тем не менее, </w:t>
      </w:r>
      <w:bookmarkStart w:id="20" w:name="OCRUncertain394"/>
      <w:r>
        <w:rPr>
          <w:rFonts w:eastAsia="Courier New Cyr" w:cs="Courier New Cyr" w:ascii="Courier New Cyr" w:hAnsi="Courier New Cyr"/>
        </w:rPr>
        <w:t>ре</w:t>
      </w:r>
      <w:bookmarkEnd w:id="20"/>
      <w:r>
        <w:rPr>
          <w:rFonts w:eastAsia="Courier New Cyr" w:cs="Courier New Cyr" w:ascii="Courier New Cyr" w:hAnsi="Courier New Cyr"/>
        </w:rPr>
        <w:t>ш</w:t>
      </w:r>
      <w:bookmarkStart w:id="21" w:name="OCRUncertain395"/>
      <w:r>
        <w:rPr>
          <w:rFonts w:eastAsia="Courier New Cyr" w:cs="Courier New Cyr" w:ascii="Courier New Cyr" w:hAnsi="Courier New Cyr"/>
        </w:rPr>
        <w:t>ение</w:t>
      </w:r>
      <w:bookmarkEnd w:id="21"/>
      <w:r>
        <w:rPr>
          <w:rFonts w:eastAsia="Courier New Cyr" w:cs="Courier New Cyr" w:ascii="Courier New Cyr" w:hAnsi="Courier New Cyr"/>
        </w:rPr>
        <w:t xml:space="preserve"> </w:t>
      </w:r>
      <w:bookmarkStart w:id="22" w:name="OCRUncertain396"/>
      <w:r>
        <w:rPr>
          <w:rFonts w:eastAsia="Courier New Cyr" w:cs="Courier New Cyr" w:ascii="Courier New Cyr" w:hAnsi="Courier New Cyr"/>
        </w:rPr>
        <w:t>Духовского</w:t>
      </w:r>
      <w:bookmarkEnd w:id="22"/>
      <w:r>
        <w:rPr>
          <w:rFonts w:eastAsia="Courier New Cyr" w:cs="Courier New Cyr" w:ascii="Courier New Cyr" w:hAnsi="Courier New Cyr"/>
        </w:rPr>
        <w:t xml:space="preserve"> пока не находило юр</w:t>
      </w:r>
      <w:bookmarkStart w:id="23" w:name="OCRUncertain397"/>
      <w:r>
        <w:rPr>
          <w:rFonts w:eastAsia="Courier New Cyr" w:cs="Courier New Cyr" w:ascii="Courier New Cyr" w:hAnsi="Courier New Cyr"/>
        </w:rPr>
        <w:t>идического</w:t>
      </w:r>
      <w:bookmarkEnd w:id="23"/>
      <w:r>
        <w:rPr>
          <w:rFonts w:eastAsia="Courier New Cyr" w:cs="Courier New Cyr" w:ascii="Courier New Cyr" w:hAnsi="Courier New Cyr"/>
        </w:rPr>
        <w:t xml:space="preserve"> офо</w:t>
      </w:r>
      <w:bookmarkStart w:id="24" w:name="OCRUncertain398"/>
      <w:r>
        <w:rPr>
          <w:rFonts w:eastAsia="Courier New Cyr" w:cs="Courier New Cyr" w:ascii="Courier New Cyr" w:hAnsi="Courier New Cyr"/>
        </w:rPr>
        <w:t>рмления</w:t>
      </w:r>
      <w:bookmarkEnd w:id="24"/>
      <w:r>
        <w:rPr>
          <w:rFonts w:eastAsia="Courier New Cyr" w:cs="Courier New Cyr" w:ascii="Courier New Cyr" w:hAnsi="Courier New Cyr"/>
        </w:rPr>
        <w:t>, т.к. наряду с положительными сторонами оно н</w:t>
      </w:r>
      <w:bookmarkStart w:id="25" w:name="OCRUncertain401"/>
      <w:r>
        <w:rPr>
          <w:rFonts w:eastAsia="Courier New Cyr" w:cs="Courier New Cyr" w:ascii="Courier New Cyr" w:hAnsi="Courier New Cyr"/>
        </w:rPr>
        <w:t>е</w:t>
      </w:r>
      <w:bookmarkEnd w:id="25"/>
      <w:r>
        <w:rPr>
          <w:rFonts w:eastAsia="Courier New Cyr" w:cs="Courier New Cyr" w:ascii="Courier New Cyr" w:hAnsi="Courier New Cyr"/>
        </w:rPr>
        <w:t xml:space="preserve"> определяло в</w:t>
      </w:r>
      <w:bookmarkStart w:id="26" w:name="OCRUncertain402"/>
      <w:r>
        <w:rPr>
          <w:rFonts w:eastAsia="Courier New Cyr" w:cs="Courier New Cyr" w:ascii="Courier New Cyr" w:hAnsi="Courier New Cyr"/>
        </w:rPr>
        <w:t>с</w:t>
      </w:r>
      <w:bookmarkEnd w:id="26"/>
      <w:r>
        <w:rPr>
          <w:rFonts w:eastAsia="Courier New Cyr" w:cs="Courier New Cyr" w:ascii="Courier New Cyr" w:hAnsi="Courier New Cyr"/>
        </w:rPr>
        <w:t>его многообразия земельного вопро</w:t>
      </w:r>
      <w:bookmarkStart w:id="27" w:name="OCRUncertain403"/>
      <w:r>
        <w:rPr>
          <w:rFonts w:eastAsia="Courier New Cyr" w:cs="Courier New Cyr" w:ascii="Courier New Cyr" w:hAnsi="Courier New Cyr"/>
        </w:rPr>
        <w:t>с</w:t>
      </w:r>
      <w:bookmarkEnd w:id="27"/>
      <w:r>
        <w:rPr>
          <w:rFonts w:eastAsia="Courier New Cyr" w:cs="Courier New Cyr" w:ascii="Courier New Cyr" w:hAnsi="Courier New Cyr"/>
        </w:rPr>
        <w:t>а в При</w:t>
      </w:r>
      <w:bookmarkStart w:id="28" w:name="OCRUncertain404"/>
      <w:r>
        <w:rPr>
          <w:rFonts w:eastAsia="Courier New Cyr" w:cs="Courier New Cyr" w:ascii="Courier New Cyr" w:hAnsi="Courier New Cyr"/>
        </w:rPr>
        <w:t>а</w:t>
      </w:r>
      <w:bookmarkEnd w:id="28"/>
      <w:r>
        <w:rPr>
          <w:rFonts w:eastAsia="Courier New Cyr" w:cs="Courier New Cyr" w:ascii="Courier New Cyr" w:hAnsi="Courier New Cyr"/>
        </w:rPr>
        <w:t>мур</w:t>
      </w:r>
      <w:bookmarkStart w:id="29" w:name="OCRUncertain405"/>
      <w:r>
        <w:rPr>
          <w:rFonts w:eastAsia="Courier New Cyr" w:cs="Courier New Cyr" w:ascii="Courier New Cyr" w:hAnsi="Courier New Cyr"/>
        </w:rPr>
        <w:t>с</w:t>
      </w:r>
      <w:bookmarkEnd w:id="29"/>
      <w:r>
        <w:rPr>
          <w:rFonts w:eastAsia="Courier New Cyr" w:cs="Courier New Cyr" w:ascii="Courier New Cyr" w:hAnsi="Courier New Cyr"/>
        </w:rPr>
        <w:t>ком крае и сдерживало колонизацию его кр</w:t>
      </w:r>
      <w:bookmarkStart w:id="30" w:name="OCRUncertain406"/>
      <w:r>
        <w:rPr>
          <w:rFonts w:eastAsia="Courier New Cyr" w:cs="Courier New Cyr" w:ascii="Courier New Cyr" w:hAnsi="Courier New Cyr"/>
        </w:rPr>
        <w:t>е</w:t>
      </w:r>
      <w:bookmarkEnd w:id="30"/>
      <w:r>
        <w:rPr>
          <w:rFonts w:eastAsia="Courier New Cyr" w:cs="Courier New Cyr" w:ascii="Courier New Cyr" w:hAnsi="Courier New Cyr"/>
        </w:rPr>
        <w:t>с</w:t>
      </w:r>
      <w:bookmarkStart w:id="31" w:name="OCRUncertain407"/>
      <w:r>
        <w:rPr>
          <w:rFonts w:eastAsia="Courier New Cyr" w:cs="Courier New Cyr" w:ascii="Courier New Cyr" w:hAnsi="Courier New Cyr"/>
        </w:rPr>
        <w:t>т</w:t>
      </w:r>
      <w:bookmarkEnd w:id="31"/>
      <w:r>
        <w:rPr>
          <w:rFonts w:eastAsia="Courier New Cyr" w:cs="Courier New Cyr" w:ascii="Courier New Cyr" w:hAnsi="Courier New Cyr"/>
        </w:rPr>
        <w:t>ьянами-переселенцами. Уже после ру</w:t>
      </w:r>
      <w:bookmarkStart w:id="32" w:name="OCRUncertain408"/>
      <w:r>
        <w:rPr>
          <w:rFonts w:eastAsia="Courier New Cyr" w:cs="Courier New Cyr" w:ascii="Courier New Cyr" w:hAnsi="Courier New Cyr"/>
        </w:rPr>
        <w:t>с</w:t>
      </w:r>
      <w:bookmarkEnd w:id="32"/>
      <w:r>
        <w:rPr>
          <w:rFonts w:eastAsia="Courier New Cyr" w:cs="Courier New Cyr" w:ascii="Courier New Cyr" w:hAnsi="Courier New Cyr"/>
        </w:rPr>
        <w:t xml:space="preserve">ско-японской войны властями был сделан вывод, что если территория </w:t>
      </w:r>
      <w:bookmarkStart w:id="33" w:name="OCRUncertain409"/>
      <w:r>
        <w:rPr>
          <w:rFonts w:eastAsia="Courier New Cyr" w:cs="Courier New Cyr" w:ascii="Courier New Cyr" w:hAnsi="Courier New Cyr"/>
        </w:rPr>
        <w:t>Духовского</w:t>
      </w:r>
      <w:bookmarkEnd w:id="33"/>
      <w:r>
        <w:rPr>
          <w:rFonts w:eastAsia="Courier New Cyr" w:cs="Courier New Cyr" w:ascii="Courier New Cyr" w:hAnsi="Courier New Cyr"/>
        </w:rPr>
        <w:t xml:space="preserve"> будет закрыта для крестьян-переселенцев, то кре</w:t>
      </w:r>
      <w:bookmarkStart w:id="34" w:name="OCRUncertain410"/>
      <w:r>
        <w:rPr>
          <w:rFonts w:eastAsia="Courier New Cyr" w:cs="Courier New Cyr" w:ascii="Courier New Cyr" w:hAnsi="Courier New Cyr"/>
        </w:rPr>
        <w:t>с</w:t>
      </w:r>
      <w:bookmarkEnd w:id="34"/>
      <w:r>
        <w:rPr>
          <w:rFonts w:eastAsia="Courier New Cyr" w:cs="Courier New Cyr" w:ascii="Courier New Cyr" w:hAnsi="Courier New Cyr"/>
        </w:rPr>
        <w:t>тьянскую колонизацию Приморской области придется прекратить ввиду отсут</w:t>
      </w:r>
      <w:bookmarkStart w:id="35" w:name="OCRUncertain411"/>
      <w:r>
        <w:rPr>
          <w:rFonts w:eastAsia="Courier New Cyr" w:cs="Courier New Cyr" w:ascii="Courier New Cyr" w:hAnsi="Courier New Cyr"/>
        </w:rPr>
        <w:t>с</w:t>
      </w:r>
      <w:bookmarkEnd w:id="35"/>
      <w:r>
        <w:rPr>
          <w:rFonts w:eastAsia="Courier New Cyr" w:cs="Courier New Cyr" w:ascii="Courier New Cyr" w:hAnsi="Courier New Cyr"/>
        </w:rPr>
        <w:t>твия должного количе</w:t>
      </w:r>
      <w:bookmarkStart w:id="36" w:name="OCRUncertain412"/>
      <w:r>
        <w:rPr>
          <w:rFonts w:eastAsia="Courier New Cyr" w:cs="Courier New Cyr" w:ascii="Courier New Cyr" w:hAnsi="Courier New Cyr"/>
        </w:rPr>
        <w:t>с</w:t>
      </w:r>
      <w:bookmarkEnd w:id="36"/>
      <w:r>
        <w:rPr>
          <w:rFonts w:eastAsia="Courier New Cyr" w:cs="Courier New Cyr" w:ascii="Courier New Cyr" w:hAnsi="Courier New Cyr"/>
        </w:rPr>
        <w:t>тва удобных земель</w:t>
      </w:r>
      <w:r>
        <w:rPr>
          <w:rStyle w:val="EndnoteCharacters"/>
          <w:rStyle w:val="EndnoteAnchor"/>
        </w:rPr>
        <w:endnoteReference w:id="48"/>
      </w:r>
      <w:r>
        <w:rPr/>
        <w:t>.</w:t>
      </w:r>
    </w:p>
    <w:p>
      <w:pPr>
        <w:pStyle w:val="BodyText2"/>
        <w:rPr/>
      </w:pPr>
      <w:r>
        <w:rPr>
          <w:rFonts w:eastAsia="Courier New Cyr" w:cs="Courier New Cyr" w:ascii="Courier New Cyr" w:hAnsi="Courier New Cyr"/>
        </w:rPr>
        <w:t>Обстановка на Дальнем Востоке после русско-японской войны заставила правительство предпринять важные стратегические меры по хозяйственному освоению Приамурья и Уссурийского края.</w:t>
      </w:r>
    </w:p>
    <w:p>
      <w:pPr>
        <w:pStyle w:val="BodyText2"/>
        <w:rPr/>
      </w:pPr>
      <w:r>
        <w:rPr>
          <w:rFonts w:eastAsia="Courier New Cyr" w:cs="Courier New Cyr" w:ascii="Courier New Cyr" w:hAnsi="Courier New Cyr"/>
        </w:rPr>
        <w:t>С 1 января 1906 г. все отрасли переселенческого дела были объединены во вновь реформированном переселенческом управлении в составе главного управления землеустройства и земледелия</w:t>
      </w:r>
      <w:r>
        <w:rPr>
          <w:rStyle w:val="EndnoteCharacters"/>
          <w:rStyle w:val="EndnoteAnchor"/>
        </w:rPr>
        <w:endnoteReference w:id="49"/>
      </w:r>
      <w:r>
        <w:rPr/>
        <w:t xml:space="preserve">. </w:t>
      </w:r>
    </w:p>
    <w:p>
      <w:pPr>
        <w:pStyle w:val="BodyText2"/>
        <w:rPr>
          <w:rFonts w:ascii="Courier New Cyr" w:hAnsi="Courier New Cyr" w:eastAsia="Courier New Cyr" w:cs="Courier New Cyr"/>
        </w:rPr>
      </w:pPr>
      <w:r>
        <w:rPr>
          <w:rFonts w:eastAsia="Courier New Cyr" w:cs="Courier New Cyr" w:ascii="Courier New Cyr" w:hAnsi="Courier New Cyr"/>
        </w:rPr>
        <w:t>Переселение в Приамурский край возобновилось в 1906 г., однако, его размеры были пока незначительны.</w:t>
      </w:r>
    </w:p>
    <w:p>
      <w:pPr>
        <w:pStyle w:val="BodyText2"/>
        <w:rPr/>
      </w:pPr>
      <w:r>
        <w:rPr>
          <w:rFonts w:eastAsia="Courier New Cyr" w:cs="Courier New Cyr" w:ascii="Courier New Cyr" w:hAnsi="Courier New Cyr"/>
        </w:rPr>
        <w:t>Ситуация резко изменилась в 1907 г., когда переселявшимся крестьянам были предоставлены дополнительные льготы. Одновременно началось интенсивное переселение казаков и крестьян, пожелавших перейти в казачье сословие из Европейской части России в Амурское казачье войско</w:t>
      </w:r>
      <w:r>
        <w:rPr>
          <w:rStyle w:val="EndnoteCharacters"/>
          <w:rStyle w:val="EndnoteAnchor"/>
        </w:rPr>
        <w:endnoteReference w:id="50"/>
      </w:r>
      <w:r>
        <w:rPr>
          <w:rFonts w:eastAsia="Courier New Cyr" w:cs="Courier New Cyr" w:ascii="Courier New Cyr" w:hAnsi="Courier New Cyr"/>
        </w:rPr>
        <w:t>. В результате этого выявился острый недостаток обмежеванных земель. Часть крестьян переселенцев, не найдя подходящие переселенческие участки, была вынуждена поселиться на казачьих землях и приписаться в войсковое сословие. В Уссурийском казачьем войске таких желающих оказалось 828 семей, в Амурском - 75</w:t>
      </w:r>
      <w:r>
        <w:rPr>
          <w:rStyle w:val="EndnoteCharacters"/>
          <w:rStyle w:val="EndnoteAnchor"/>
        </w:rPr>
        <w:endnoteReference w:id="51"/>
      </w:r>
      <w:r>
        <w:rPr>
          <w:rFonts w:eastAsia="Courier New Cyr" w:cs="Courier New Cyr" w:ascii="Courier New Cyr" w:hAnsi="Courier New Cyr"/>
        </w:rPr>
        <w:t>. Дело дошло до того, что местная переселенческая организация даже стала выступать не только против казачьей колонизации Дальнего Востока, но и высказалась против существования казачества вообще</w:t>
      </w:r>
      <w:r>
        <w:rPr>
          <w:rStyle w:val="EndnoteCharacters"/>
          <w:rStyle w:val="EndnoteAnchor"/>
        </w:rPr>
        <w:endnoteReference w:id="52"/>
      </w:r>
      <w:r>
        <w:rPr/>
        <w:t xml:space="preserve">. </w:t>
      </w:r>
    </w:p>
    <w:p>
      <w:pPr>
        <w:pStyle w:val="BodyText2"/>
        <w:rPr/>
      </w:pPr>
      <w:r>
        <w:rPr>
          <w:rFonts w:eastAsia="Courier New Cyr" w:cs="Courier New Cyr" w:ascii="Courier New Cyr" w:hAnsi="Courier New Cyr"/>
        </w:rPr>
        <w:t>Этот вопрос принял такую остроту, что в июне 1907 г. Приамурский генерал-губернатор П.Ф. Унтербергер создал особое совещание под председателем военного губернатора Приморской области для обустройства всех прибывших в край переселенцев. Совещание пришло к выводу о необходимости перевести под крестьянскую колонизацию часть территории отвода Духовского, находящейся в распоряжении Уссурийского казачьего войска. Совещание, признав, что это нанесет вред намечавшемуся развитию войска, приняло решение ходатайствовать перед правительством разрешить переселенцам крестьянам занять часть казачьей земли</w:t>
      </w:r>
      <w:r>
        <w:rPr>
          <w:rStyle w:val="EndnoteCharacters"/>
          <w:rStyle w:val="EndnoteAnchor"/>
        </w:rPr>
        <w:endnoteReference w:id="53"/>
      </w:r>
      <w:r>
        <w:rPr>
          <w:rFonts w:eastAsia="Courier New Cyr" w:cs="Courier New Cyr" w:ascii="Courier New Cyr" w:hAnsi="Courier New Cyr"/>
        </w:rPr>
        <w:t>. Сам П.Ф. Унтербергер пришел к выводу, что решение переселенческого вопроса требует скорейшего наделения землей Амурского и Уссурийского казачьих войск. Он считал, что это позволит заблаговременно подготавливать переселенческие участки и решить вопрос вокруг отвода Духовского. С этой целью генерал-губернатором была создана междуведомственная комиссия, направившая в феврале 1908 г. П.Ф. Унтербергеру результаты своих работ, которые он представил на усмотрение правительства</w:t>
      </w:r>
      <w:r>
        <w:rPr>
          <w:rStyle w:val="EndnoteCharacters"/>
          <w:rStyle w:val="EndnoteAnchor"/>
        </w:rPr>
        <w:endnoteReference w:id="54"/>
      </w:r>
      <w:r>
        <w:rPr/>
        <w:t>.</w:t>
      </w:r>
    </w:p>
    <w:p>
      <w:pPr>
        <w:pStyle w:val="BodyText2"/>
        <w:rPr/>
      </w:pPr>
      <w:r>
        <w:rPr>
          <w:rFonts w:eastAsia="Courier New Cyr" w:cs="Courier New Cyr" w:ascii="Courier New Cyr" w:hAnsi="Courier New Cyr"/>
        </w:rPr>
        <w:t>В 1908 г. в Хабаровске при Приамурском генерал-губернаторе прошло совещание, на котором было решено оставить отвод Духовского закрытым для крестьянской колонизации, а вопрос о ненужности казачества признать безосновательным</w:t>
      </w:r>
      <w:r>
        <w:rPr>
          <w:rStyle w:val="EndnoteCharacters"/>
          <w:rStyle w:val="EndnoteAnchor"/>
        </w:rPr>
        <w:endnoteReference w:id="55"/>
      </w:r>
      <w:r>
        <w:rPr/>
        <w:t>.</w:t>
      </w:r>
    </w:p>
    <w:p>
      <w:pPr>
        <w:pStyle w:val="BodyText2"/>
        <w:rPr/>
      </w:pPr>
      <w:r>
        <w:rPr>
          <w:rFonts w:eastAsia="Courier New Cyr" w:cs="Courier New Cyr" w:ascii="Courier New Cyr" w:hAnsi="Courier New Cyr"/>
        </w:rPr>
        <w:t xml:space="preserve">На утвержденном 23 июля 1908 г. Николаем </w:t>
      </w:r>
      <w:r>
        <w:rPr>
          <w:lang w:val="en-US"/>
        </w:rPr>
        <w:t>II</w:t>
      </w:r>
      <w:r>
        <w:rPr>
          <w:rFonts w:eastAsia="Courier New Cyr" w:cs="Courier New Cyr" w:ascii="Courier New Cyr" w:hAnsi="Courier New Cyr"/>
        </w:rPr>
        <w:t xml:space="preserve"> Особом Журнале Совета министров рассматривался вопрос о казачьей и крестьянской колонизации Приамурского края. Приамурскому генерал-губернатору было поручено произвести скорейшую съемку территории отвода Духовского. Военный министр, со своей стороны, должен был внести на рассмотрение Совета министров проект временных правил о добровольном переселении крестьян на земли Амурского и Уссурийского казачьих войск с зачислением в казаки. Кроме того, главноуправляющему землеустройством, совместно с министрами военным, внутренних дел и финансов, поручалось предоставить в Совете министров свои соображения о сравнительных преимуществах крестьянской и казачьей колонизации края</w:t>
      </w:r>
      <w:r>
        <w:rPr>
          <w:rStyle w:val="EndnoteCharacters"/>
          <w:rStyle w:val="EndnoteAnchor"/>
        </w:rPr>
        <w:endnoteReference w:id="56"/>
      </w:r>
      <w:r>
        <w:rPr/>
        <w:t>.</w:t>
      </w:r>
    </w:p>
    <w:p>
      <w:pPr>
        <w:pStyle w:val="BodyText2"/>
        <w:rPr/>
      </w:pPr>
      <w:r>
        <w:rPr>
          <w:rFonts w:eastAsia="Courier New Cyr" w:cs="Courier New Cyr" w:ascii="Courier New Cyr" w:hAnsi="Courier New Cyr"/>
        </w:rPr>
        <w:t>По распоряжению Приамурского генерал-губернатора П.Ф. Унтербергера в 1908 г. было проведено обследование большей части казачьих и крестьянских хозяйств Амурской и Приморской областей. Комиссия сделала вывод, что приграничную полосу необходимо заселить исключительно казаками для защиты населения от хунхузов. Было признано, что на содержание казаков расходы значительно меньше по сравнению с регулярной кавалерией. Комиссия отметила, что в случае войны на стороне казаков есть неоспоримое преимущество, т.к. они хорошо знают местные условия и театр боевых действий</w:t>
      </w:r>
      <w:r>
        <w:rPr>
          <w:rStyle w:val="EndnoteCharacters"/>
          <w:rStyle w:val="EndnoteAnchor"/>
        </w:rPr>
        <w:endnoteReference w:id="57"/>
      </w:r>
      <w:r>
        <w:rPr>
          <w:rFonts w:eastAsia="Courier New Cyr" w:cs="Courier New Cyr" w:ascii="Courier New Cyr" w:hAnsi="Courier New Cyr"/>
        </w:rPr>
        <w:t>. Был также сделан вывод, что уровень экономического положения казаков не только не ниже крестьянского, но в некоторых случаях даже превосходит последний</w:t>
      </w:r>
      <w:r>
        <w:rPr>
          <w:rStyle w:val="EndnoteCharacters"/>
          <w:rStyle w:val="EndnoteAnchor"/>
        </w:rPr>
        <w:endnoteReference w:id="58"/>
      </w:r>
      <w:r>
        <w:rPr/>
        <w:t>.</w:t>
      </w:r>
    </w:p>
    <w:p>
      <w:pPr>
        <w:pStyle w:val="BodyText2"/>
        <w:rPr/>
      </w:pPr>
      <w:r>
        <w:rPr>
          <w:rFonts w:eastAsia="Courier New Cyr" w:cs="Courier New Cyr" w:ascii="Courier New Cyr" w:hAnsi="Courier New Cyr"/>
        </w:rPr>
        <w:t>Большое значение для заселения Дальнего Востока сыграла аграрная реформа П.А. Столыпина. Сам П.А. Столыпин был противником остав</w:t>
        <w:softHyphen/>
        <w:t>ления земель отвода Духовского в распоряжении Амурского и Уссурийского казачьих войск, т.к. считал, что это препятствует успеху кампании переселения крестьян на Дальний Восток. За 1907-1914 гг. в Приамурский край переселилось 253,6 тыс. крестьян, из них в Амурскую область – 83 тыс.чел., в Приморскую – 170 тыс.</w:t>
      </w:r>
      <w:r>
        <w:rPr>
          <w:rStyle w:val="EndnoteCharacters"/>
          <w:rStyle w:val="EndnoteAnchor"/>
        </w:rPr>
        <w:endnoteReference w:id="59"/>
      </w:r>
      <w:r>
        <w:rPr>
          <w:rFonts w:eastAsia="Courier New Cyr" w:cs="Courier New Cyr" w:ascii="Courier New Cyr" w:hAnsi="Courier New Cyr"/>
        </w:rPr>
        <w:t>. В 1908 г. в полосе отвода Амурского казачьего войска крестьянами было занято 66809 дес., в полосе Уссурийского казачьего войска – около 1 млн.дес.</w:t>
      </w:r>
      <w:r>
        <w:rPr>
          <w:rStyle w:val="EndnoteCharacters"/>
          <w:rStyle w:val="EndnoteAnchor"/>
        </w:rPr>
        <w:endnoteReference w:id="60"/>
      </w:r>
      <w:r>
        <w:rPr>
          <w:rFonts w:eastAsia="Courier New Cyr" w:cs="Courier New Cyr" w:ascii="Courier New Cyr" w:hAnsi="Courier New Cyr"/>
        </w:rPr>
        <w:t>. В июне 1909 г. был создан Комитет по заселению Дальнего Востока во главе с премьер-министром П. А. Столыпиным, получивший обширные полномочия. Комитет разработал утвержденную императором программу первоочередных мер по укреплению позиций России на Дальнем Востоке, среди которых было поощрение переселенческого движения, строительство Амурской железной дороги и т.д. За 1909-1914 гг. государственные расходы на Дальний Восток возросли с 55 млн. до 105 млн.руб. в год</w:t>
      </w:r>
      <w:r>
        <w:rPr>
          <w:rStyle w:val="EndnoteCharacters"/>
          <w:rStyle w:val="EndnoteAnchor"/>
        </w:rPr>
        <w:endnoteReference w:id="61"/>
      </w:r>
      <w:r>
        <w:rPr/>
        <w:t>.</w:t>
      </w:r>
    </w:p>
    <w:p>
      <w:pPr>
        <w:pStyle w:val="BodyText2"/>
        <w:rPr/>
      </w:pPr>
      <w:r>
        <w:rPr>
          <w:rFonts w:eastAsia="Courier New Cyr" w:cs="Courier New Cyr" w:ascii="Courier New Cyr" w:hAnsi="Courier New Cyr"/>
        </w:rPr>
        <w:t>В октябре 1909 г. начала свою работу т.н. Амурская экспедиция под руководством Н.Л. Гондатти. Среди других задач, возложенных на экспедицию, в частности, изучение местности, прилегающей к линии постройки Амурской железной дороги, была задача изучить возможности переселения на Дальний Восток</w:t>
      </w:r>
      <w:r>
        <w:rPr>
          <w:rStyle w:val="EndnoteCharacters"/>
          <w:rStyle w:val="EndnoteAnchor"/>
        </w:rPr>
        <w:endnoteReference w:id="62"/>
      </w:r>
      <w:r>
        <w:rPr>
          <w:rFonts w:eastAsia="Courier New Cyr" w:cs="Courier New Cyr" w:ascii="Courier New Cyr" w:hAnsi="Courier New Cyr"/>
        </w:rPr>
        <w:t>. В 1910 г. экспедиция предложила создать единый для казаков и крестьян землеустроительный орган, а казачье землепользование уравнять с крестьянским. Среди других было предложение Н.Л. Гондатти об изъятии в казну земель под поселки, находящихся на территории войсковых земель (в частности, п. Иман)</w:t>
      </w:r>
      <w:r>
        <w:rPr>
          <w:rStyle w:val="EndnoteCharacters"/>
          <w:rStyle w:val="EndnoteAnchor"/>
        </w:rPr>
        <w:endnoteReference w:id="63"/>
      </w:r>
      <w:r>
        <w:rPr/>
        <w:t>.</w:t>
      </w:r>
    </w:p>
    <w:p>
      <w:pPr>
        <w:pStyle w:val="BodyText2"/>
        <w:rPr/>
      </w:pPr>
      <w:r>
        <w:rPr>
          <w:rFonts w:eastAsia="Courier New Cyr" w:cs="Courier New Cyr" w:ascii="Courier New Cyr" w:hAnsi="Courier New Cyr"/>
        </w:rPr>
        <w:t>20 января 1910 г. на заседании Комитета по заселению Дальнего Востока представитель военного министерства заявил, что военное ведомство отказывается от усиления казачьих войск на Дальнем Востоке. Комитет поручил военному министру по соглашению с главноуправляющим землеустройством и земледелием разработать проект о землеустройстве приамурских казаков. При этом указывалось, что разработчики должны руководствоваться общими казачьими нормами, определенными законом 21 апреля 1869 г. В наличный состав населения включались как казаки из других казачьих войск, так и крестьяне, которые до издания положения комитета изъявили бы желание переселиться</w:t>
      </w:r>
      <w:r>
        <w:rPr>
          <w:rStyle w:val="EndnoteCharacters"/>
          <w:rStyle w:val="EndnoteAnchor"/>
        </w:rPr>
        <w:endnoteReference w:id="64"/>
      </w:r>
      <w:r>
        <w:rPr/>
        <w:t xml:space="preserve">. </w:t>
      </w:r>
    </w:p>
    <w:p>
      <w:pPr>
        <w:pStyle w:val="BodyText2"/>
        <w:rPr/>
      </w:pPr>
      <w:r>
        <w:rPr>
          <w:rFonts w:eastAsia="Courier New Cyr" w:cs="Courier New Cyr" w:ascii="Courier New Cyr" w:hAnsi="Courier New Cyr"/>
        </w:rPr>
        <w:t>В 1910 г. на втором Хабаровском совещании, по распоряжению Приамурского генерал-губернатора, представителями Амурского и Уссурийского казачьих войск было разработано два проекта казачьего землеустройства. В них предусматривалось, что кроме запаса земли, оговоренного Положением 1869 г. и рассчитанного на прирост населения, для войск устанавливался особый запас, предназначенный для извлечения из него доходов в войсковой капитал. Для Амурского казачьего войска этот запас насчитывал около 2 млн.дес.</w:t>
      </w:r>
      <w:r>
        <w:rPr>
          <w:rStyle w:val="EndnoteCharacters"/>
          <w:rStyle w:val="EndnoteAnchor"/>
        </w:rPr>
        <w:endnoteReference w:id="65"/>
      </w:r>
      <w:r>
        <w:rPr/>
        <w:t>.</w:t>
      </w:r>
    </w:p>
    <w:p>
      <w:pPr>
        <w:pStyle w:val="BodyText2"/>
        <w:rPr/>
      </w:pPr>
      <w:r>
        <w:rPr>
          <w:rFonts w:eastAsia="Courier New Cyr" w:cs="Courier New Cyr" w:ascii="Courier New Cyr" w:hAnsi="Courier New Cyr"/>
        </w:rPr>
        <w:t xml:space="preserve">Для реализации переселенческой политики П.А. Столыпина утвержденным положением Комитета по заселению Дальнего Востока от 3 апреля 1910 г. все </w:t>
      </w:r>
      <w:bookmarkStart w:id="37" w:name="OCRUncertain413"/>
      <w:r>
        <w:rPr>
          <w:rFonts w:eastAsia="Courier New Cyr" w:cs="Courier New Cyr" w:ascii="Courier New Cyr" w:hAnsi="Courier New Cyr"/>
        </w:rPr>
        <w:t>с</w:t>
      </w:r>
      <w:bookmarkEnd w:id="37"/>
      <w:r>
        <w:rPr>
          <w:rFonts w:eastAsia="Courier New Cyr" w:cs="Courier New Cyr" w:ascii="Courier New Cyr" w:hAnsi="Courier New Cyr"/>
        </w:rPr>
        <w:t>вободн</w:t>
      </w:r>
      <w:bookmarkStart w:id="38" w:name="OCRUncertain414"/>
      <w:r>
        <w:rPr>
          <w:rFonts w:eastAsia="Courier New Cyr" w:cs="Courier New Cyr" w:ascii="Courier New Cyr" w:hAnsi="Courier New Cyr"/>
        </w:rPr>
        <w:t>ы</w:t>
      </w:r>
      <w:bookmarkEnd w:id="38"/>
      <w:r>
        <w:rPr>
          <w:rFonts w:eastAsia="Courier New Cyr" w:cs="Courier New Cyr" w:ascii="Courier New Cyr" w:hAnsi="Courier New Cyr"/>
        </w:rPr>
        <w:t>е зем</w:t>
      </w:r>
      <w:bookmarkStart w:id="39" w:name="OCRUncertain415"/>
      <w:r>
        <w:rPr>
          <w:rFonts w:eastAsia="Courier New Cyr" w:cs="Courier New Cyr" w:ascii="Courier New Cyr" w:hAnsi="Courier New Cyr"/>
        </w:rPr>
        <w:t>л</w:t>
      </w:r>
      <w:bookmarkEnd w:id="39"/>
      <w:r>
        <w:rPr>
          <w:rFonts w:eastAsia="Courier New Cyr" w:cs="Courier New Cyr" w:ascii="Courier New Cyr" w:hAnsi="Courier New Cyr"/>
        </w:rPr>
        <w:t xml:space="preserve">и отвода генерала Духовского были признаны подлежащими </w:t>
      </w:r>
      <w:bookmarkStart w:id="40" w:name="OCRUncertain416"/>
      <w:r>
        <w:rPr>
          <w:rFonts w:eastAsia="Courier New Cyr" w:cs="Courier New Cyr" w:ascii="Courier New Cyr" w:hAnsi="Courier New Cyr"/>
        </w:rPr>
        <w:t>заселе</w:t>
      </w:r>
      <w:bookmarkStart w:id="41" w:name="OCRUncertain433"/>
      <w:bookmarkEnd w:id="40"/>
      <w:r>
        <w:rPr>
          <w:rFonts w:eastAsia="Courier New Cyr" w:cs="Courier New Cyr" w:ascii="Courier New Cyr" w:hAnsi="Courier New Cyr"/>
        </w:rPr>
        <w:t>ни</w:t>
      </w:r>
      <w:bookmarkEnd w:id="41"/>
      <w:r>
        <w:rPr>
          <w:rFonts w:eastAsia="Courier New Cyr" w:cs="Courier New Cyr" w:ascii="Courier New Cyr" w:hAnsi="Courier New Cyr"/>
        </w:rPr>
        <w:t xml:space="preserve">ю </w:t>
      </w:r>
      <w:bookmarkStart w:id="42" w:name="OCRUncertain434"/>
      <w:r>
        <w:rPr>
          <w:rFonts w:eastAsia="Courier New Cyr" w:cs="Courier New Cyr" w:ascii="Courier New Cyr" w:hAnsi="Courier New Cyr"/>
        </w:rPr>
        <w:t>к</w:t>
      </w:r>
      <w:bookmarkEnd w:id="42"/>
      <w:r>
        <w:rPr>
          <w:rFonts w:eastAsia="Courier New Cyr" w:cs="Courier New Cyr" w:ascii="Courier New Cyr" w:hAnsi="Courier New Cyr"/>
        </w:rPr>
        <w:t>рест</w:t>
      </w:r>
      <w:bookmarkStart w:id="43" w:name="OCRUncertain435"/>
      <w:r>
        <w:rPr>
          <w:rFonts w:eastAsia="Courier New Cyr" w:cs="Courier New Cyr" w:ascii="Courier New Cyr" w:hAnsi="Courier New Cyr"/>
        </w:rPr>
        <w:t>ь</w:t>
      </w:r>
      <w:bookmarkEnd w:id="43"/>
      <w:r>
        <w:rPr>
          <w:rFonts w:eastAsia="Courier New Cyr" w:cs="Courier New Cyr" w:ascii="Courier New Cyr" w:hAnsi="Courier New Cyr"/>
        </w:rPr>
        <w:t>я</w:t>
      </w:r>
      <w:bookmarkStart w:id="44" w:name="OCRUncertain436"/>
      <w:r>
        <w:rPr>
          <w:rFonts w:eastAsia="Courier New Cyr" w:cs="Courier New Cyr" w:ascii="Courier New Cyr" w:hAnsi="Courier New Cyr"/>
        </w:rPr>
        <w:t>н</w:t>
      </w:r>
      <w:bookmarkEnd w:id="44"/>
      <w:r>
        <w:rPr>
          <w:rFonts w:eastAsia="Courier New Cyr" w:cs="Courier New Cyr" w:ascii="Courier New Cyr" w:hAnsi="Courier New Cyr"/>
        </w:rPr>
        <w:t>а</w:t>
      </w:r>
      <w:bookmarkStart w:id="45" w:name="OCRUncertain437"/>
      <w:r>
        <w:rPr>
          <w:rFonts w:eastAsia="Courier New Cyr" w:cs="Courier New Cyr" w:ascii="Courier New Cyr" w:hAnsi="Courier New Cyr"/>
        </w:rPr>
        <w:t>ми</w:t>
      </w:r>
      <w:bookmarkEnd w:id="45"/>
      <w:r>
        <w:rPr>
          <w:rFonts w:eastAsia="Courier New Cyr" w:cs="Courier New Cyr" w:ascii="Courier New Cyr" w:hAnsi="Courier New Cyr"/>
        </w:rPr>
        <w:t>-</w:t>
      </w:r>
      <w:bookmarkStart w:id="46" w:name="OCRUncertain438"/>
      <w:r>
        <w:rPr>
          <w:rFonts w:eastAsia="Courier New Cyr" w:cs="Courier New Cyr" w:ascii="Courier New Cyr" w:hAnsi="Courier New Cyr"/>
        </w:rPr>
        <w:t>пе</w:t>
      </w:r>
      <w:bookmarkEnd w:id="46"/>
      <w:r>
        <w:rPr>
          <w:rFonts w:eastAsia="Courier New Cyr" w:cs="Courier New Cyr" w:ascii="Courier New Cyr" w:hAnsi="Courier New Cyr"/>
        </w:rPr>
        <w:t>рес</w:t>
      </w:r>
      <w:bookmarkStart w:id="47" w:name="OCRUncertain439"/>
      <w:r>
        <w:rPr>
          <w:rFonts w:eastAsia="Courier New Cyr" w:cs="Courier New Cyr" w:ascii="Courier New Cyr" w:hAnsi="Courier New Cyr"/>
        </w:rPr>
        <w:t>е</w:t>
      </w:r>
      <w:bookmarkEnd w:id="47"/>
      <w:r>
        <w:rPr>
          <w:rFonts w:eastAsia="Courier New Cyr" w:cs="Courier New Cyr" w:ascii="Courier New Cyr" w:hAnsi="Courier New Cyr"/>
        </w:rPr>
        <w:t>л</w:t>
      </w:r>
      <w:bookmarkStart w:id="48" w:name="OCRUncertain440"/>
      <w:r>
        <w:rPr>
          <w:rFonts w:eastAsia="Courier New Cyr" w:cs="Courier New Cyr" w:ascii="Courier New Cyr" w:hAnsi="Courier New Cyr"/>
        </w:rPr>
        <w:t>е</w:t>
      </w:r>
      <w:bookmarkEnd w:id="48"/>
      <w:r>
        <w:rPr>
          <w:rFonts w:eastAsia="Courier New Cyr" w:cs="Courier New Cyr" w:ascii="Courier New Cyr" w:hAnsi="Courier New Cyr"/>
        </w:rPr>
        <w:t>н</w:t>
      </w:r>
      <w:bookmarkStart w:id="49" w:name="OCRUncertain441"/>
      <w:r>
        <w:rPr>
          <w:rFonts w:eastAsia="Courier New Cyr" w:cs="Courier New Cyr" w:ascii="Courier New Cyr" w:hAnsi="Courier New Cyr"/>
        </w:rPr>
        <w:t>ц</w:t>
      </w:r>
      <w:bookmarkEnd w:id="49"/>
      <w:r>
        <w:rPr>
          <w:rFonts w:eastAsia="Courier New Cyr" w:cs="Courier New Cyr" w:ascii="Courier New Cyr" w:hAnsi="Courier New Cyr"/>
        </w:rPr>
        <w:t>ами. При этом Амурскому и У</w:t>
      </w:r>
      <w:bookmarkStart w:id="50" w:name="OCRUncertain443"/>
      <w:r>
        <w:rPr>
          <w:rFonts w:eastAsia="Courier New Cyr" w:cs="Courier New Cyr" w:ascii="Courier New Cyr" w:hAnsi="Courier New Cyr"/>
        </w:rPr>
        <w:t>сс</w:t>
      </w:r>
      <w:bookmarkEnd w:id="50"/>
      <w:r>
        <w:rPr>
          <w:rFonts w:eastAsia="Courier New Cyr" w:cs="Courier New Cyr" w:ascii="Courier New Cyr" w:hAnsi="Courier New Cyr"/>
        </w:rPr>
        <w:t>урийскому казачьим войскам выделялось то количество земли, которое предусматривало</w:t>
      </w:r>
      <w:bookmarkStart w:id="51" w:name="OCRUncertain444"/>
      <w:r>
        <w:rPr>
          <w:rFonts w:eastAsia="Courier New Cyr" w:cs="Courier New Cyr" w:ascii="Courier New Cyr" w:hAnsi="Courier New Cyr"/>
        </w:rPr>
        <w:t>с</w:t>
      </w:r>
      <w:bookmarkEnd w:id="51"/>
      <w:r>
        <w:rPr>
          <w:rFonts w:eastAsia="Courier New Cyr" w:cs="Courier New Cyr" w:ascii="Courier New Cyr" w:hAnsi="Courier New Cyr"/>
        </w:rPr>
        <w:t>ь закон</w:t>
      </w:r>
      <w:bookmarkStart w:id="52" w:name="OCRUncertain445"/>
      <w:r>
        <w:rPr>
          <w:rFonts w:eastAsia="Courier New Cyr" w:cs="Courier New Cyr" w:ascii="Courier New Cyr" w:hAnsi="Courier New Cyr"/>
        </w:rPr>
        <w:t>о</w:t>
      </w:r>
      <w:bookmarkEnd w:id="52"/>
      <w:r>
        <w:rPr>
          <w:rFonts w:eastAsia="Courier New Cyr" w:cs="Courier New Cyr" w:ascii="Courier New Cyr" w:hAnsi="Courier New Cyr"/>
        </w:rPr>
        <w:t>м 21 апреля 1869 г. о земельном устрой</w:t>
      </w:r>
      <w:bookmarkStart w:id="53" w:name="OCRUncertain446"/>
      <w:r>
        <w:rPr>
          <w:rFonts w:eastAsia="Courier New Cyr" w:cs="Courier New Cyr" w:ascii="Courier New Cyr" w:hAnsi="Courier New Cyr"/>
        </w:rPr>
        <w:t>с</w:t>
      </w:r>
      <w:bookmarkEnd w:id="53"/>
      <w:r>
        <w:rPr>
          <w:rFonts w:eastAsia="Courier New Cyr" w:cs="Courier New Cyr" w:ascii="Courier New Cyr" w:hAnsi="Courier New Cyr"/>
        </w:rPr>
        <w:t>тве в казачьих вой</w:t>
      </w:r>
      <w:bookmarkStart w:id="54" w:name="OCRUncertain447"/>
      <w:r>
        <w:rPr>
          <w:rFonts w:eastAsia="Courier New Cyr" w:cs="Courier New Cyr" w:ascii="Courier New Cyr" w:hAnsi="Courier New Cyr"/>
        </w:rPr>
        <w:t>с</w:t>
      </w:r>
      <w:bookmarkEnd w:id="54"/>
      <w:r>
        <w:rPr>
          <w:rFonts w:eastAsia="Courier New Cyr" w:cs="Courier New Cyr" w:ascii="Courier New Cyr" w:hAnsi="Courier New Cyr"/>
        </w:rPr>
        <w:t>ках</w:t>
      </w:r>
      <w:r>
        <w:rPr>
          <w:rStyle w:val="EndnoteCharacters"/>
          <w:rStyle w:val="EndnoteAnchor"/>
        </w:rPr>
        <w:endnoteReference w:id="66"/>
      </w:r>
      <w:r>
        <w:rPr>
          <w:rFonts w:eastAsia="Courier New Cyr" w:cs="Courier New Cyr" w:ascii="Courier New Cyr" w:hAnsi="Courier New Cyr"/>
        </w:rPr>
        <w:t>. После принятия этого постановления в виду ожидавшегося нового землеустройства было прекращено переселение казаков на Дальний Восток. В тоже время постановление сразу провести в жизнь не удалось, а само оно вызвало волнение среди казаков и противодействие со стороны войсковых администраций. И, наверное, справедливым было мнение крестьянства о дальневосточных казаках: “Казак - что собака на сене - владеет лучшими в крае землями, а сам живет бедно. Запахивает мало, а земля пропадает даром”</w:t>
      </w:r>
      <w:r>
        <w:rPr>
          <w:rStyle w:val="EndnoteCharacters"/>
          <w:rStyle w:val="EndnoteAnchor"/>
        </w:rPr>
        <w:endnoteReference w:id="67"/>
      </w:r>
      <w:r>
        <w:rPr>
          <w:rFonts w:eastAsia="Courier New Cyr" w:cs="Courier New Cyr" w:ascii="Courier New Cyr" w:hAnsi="Courier New Cyr"/>
        </w:rPr>
        <w:t>. По подсчету автора, в 1913 г. у уссурийских казаков под пашней находилось всего 0,46% всех надельных угодий, включая отвод Духовского.</w:t>
      </w:r>
    </w:p>
    <w:p>
      <w:pPr>
        <w:pStyle w:val="BodyText2"/>
        <w:rPr/>
      </w:pPr>
      <w:r>
        <w:rPr>
          <w:rFonts w:eastAsia="Courier New Cyr" w:cs="Courier New Cyr" w:ascii="Courier New Cyr" w:hAnsi="Courier New Cyr"/>
        </w:rPr>
        <w:t xml:space="preserve">Переселенческое управление, на основании Журнала комитета по заселению Дальнего Востока, одобренному императором Николаем </w:t>
      </w:r>
      <w:r>
        <w:rPr>
          <w:lang w:val="en-US"/>
        </w:rPr>
        <w:t>II</w:t>
      </w:r>
      <w:r>
        <w:rPr>
          <w:rFonts w:eastAsia="Courier New Cyr" w:cs="Courier New Cyr" w:ascii="Courier New Cyr" w:hAnsi="Courier New Cyr"/>
        </w:rPr>
        <w:t xml:space="preserve"> 3 ап-реля 1910 г., с 1910 г. приступило к отводу из указанной территории переселенческих участков для их колонизации</w:t>
      </w:r>
      <w:r>
        <w:rPr>
          <w:rStyle w:val="EndnoteCharacters"/>
          <w:rStyle w:val="EndnoteAnchor"/>
        </w:rPr>
        <w:endnoteReference w:id="68"/>
      </w:r>
      <w:r>
        <w:rPr>
          <w:rFonts w:eastAsia="Courier New Cyr" w:cs="Courier New Cyr" w:ascii="Courier New Cyr" w:hAnsi="Courier New Cyr"/>
        </w:rPr>
        <w:t>. В Амурском казачьем войске, например, в 1910-1912 гг. такие отводы были сделаны в Черняевском, Кумарском, Иннокентьевском и Михайло-Семеновском ста-ничных округах в количестве 468 тыс.дес., из них 273 тыс.дес. удобной земли</w:t>
      </w:r>
      <w:r>
        <w:rPr>
          <w:rStyle w:val="EndnoteCharacters"/>
          <w:rStyle w:val="EndnoteAnchor"/>
        </w:rPr>
        <w:endnoteReference w:id="69"/>
      </w:r>
      <w:r>
        <w:rPr>
          <w:rFonts w:eastAsia="Courier New Cyr" w:cs="Courier New Cyr" w:ascii="Courier New Cyr" w:hAnsi="Courier New Cyr"/>
        </w:rPr>
        <w:t>. На выделение этих участков Войсковые правления ответили протестами, обосновывая их тем, что эти площади могут понадобиться самому казачьему населению, еще неустроенному в земельном отношении</w:t>
      </w:r>
      <w:r>
        <w:rPr>
          <w:rStyle w:val="EndnoteCharacters"/>
          <w:rStyle w:val="EndnoteAnchor"/>
        </w:rPr>
        <w:endnoteReference w:id="70"/>
      </w:r>
      <w:r>
        <w:rPr/>
        <w:t xml:space="preserve">. </w:t>
      </w:r>
    </w:p>
    <w:p>
      <w:pPr>
        <w:pStyle w:val="BodyText2"/>
        <w:rPr/>
      </w:pPr>
      <w:r>
        <w:rPr>
          <w:rFonts w:eastAsia="Courier New Cyr" w:cs="Courier New Cyr" w:ascii="Courier New Cyr" w:hAnsi="Courier New Cyr"/>
        </w:rPr>
        <w:t>Закон от 3 апреля 1910 г. больно ударил по переселенческому делу в Амурском казачьем войске. Если к 1910 г. желание переселиться выразило 2230 семей (7158 муж.), то в дальнейшем это число стало неуклонно уменьшаться</w:t>
      </w:r>
      <w:r>
        <w:rPr>
          <w:rStyle w:val="EndnoteCharacters"/>
          <w:rStyle w:val="EndnoteAnchor"/>
        </w:rPr>
        <w:endnoteReference w:id="71"/>
      </w:r>
      <w:r>
        <w:rPr/>
        <w:t>.</w:t>
      </w:r>
    </w:p>
    <w:p>
      <w:pPr>
        <w:pStyle w:val="BodyText2"/>
        <w:rPr>
          <w:rFonts w:ascii="Courier New Cyr" w:hAnsi="Courier New Cyr" w:eastAsia="Courier New Cyr" w:cs="Courier New Cyr"/>
        </w:rPr>
      </w:pPr>
      <w:r>
        <w:rPr>
          <w:rFonts w:eastAsia="Courier New Cyr" w:cs="Courier New Cyr" w:ascii="Courier New Cyr" w:hAnsi="Courier New Cyr"/>
        </w:rPr>
        <w:t>В январе 1911 г. Приамурским генерал-губернатором стал Н.Л. Гондатти, который был сторонником аграрной политики премьер-ми-нистра П.А. Столыпина и его видения казачьей проблемы для Дальнего Востока, т.е. ограничения казачьего землепользования.</w:t>
      </w:r>
    </w:p>
    <w:p>
      <w:pPr>
        <w:pStyle w:val="BodyText2"/>
        <w:rPr/>
      </w:pPr>
      <w:r>
        <w:rPr>
          <w:rFonts w:eastAsia="Courier New Cyr" w:cs="Courier New Cyr" w:ascii="Courier New Cyr" w:hAnsi="Courier New Cyr"/>
        </w:rPr>
        <w:t>Как уже говорилось, проект “Правил о наделении землей Амурского и Уссурийского казачьих войск” был составлен в 1910 г. правлениями Амурского и Уссурийского казачьих войск и передан на рассмотрение соответствующих законодательных учреждений. Он был разработан по аналогии с внесенным в то время в Государственную думу проектом о наделении землей Семиреченского казачьего войска с изменениями, учитывавшими местные условия</w:t>
      </w:r>
      <w:r>
        <w:rPr>
          <w:rStyle w:val="EndnoteCharacters"/>
          <w:rStyle w:val="EndnoteAnchor"/>
        </w:rPr>
        <w:endnoteReference w:id="72"/>
      </w:r>
      <w:r>
        <w:rPr/>
        <w:t xml:space="preserve">. </w:t>
      </w:r>
    </w:p>
    <w:p>
      <w:pPr>
        <w:pStyle w:val="BodyText2"/>
        <w:rPr/>
      </w:pPr>
      <w:r>
        <w:rPr>
          <w:rFonts w:eastAsia="Courier New Cyr" w:cs="Courier New Cyr" w:ascii="Courier New Cyr" w:hAnsi="Courier New Cyr"/>
        </w:rPr>
        <w:t>2 декабря 1910 г. проект был рассмотрен и одобрен Военным советом, а 18 февраля 1911 г. представлен Государственной думе командующим отделом Главного штаба по поручению военного министра</w:t>
      </w:r>
      <w:r>
        <w:rPr>
          <w:rStyle w:val="EndnoteCharacters"/>
          <w:rStyle w:val="EndnoteAnchor"/>
        </w:rPr>
        <w:endnoteReference w:id="73"/>
      </w:r>
      <w:r>
        <w:rPr>
          <w:rFonts w:eastAsia="Courier New Cyr" w:cs="Courier New Cyr" w:ascii="Courier New Cyr" w:hAnsi="Courier New Cyr"/>
        </w:rPr>
        <w:t>. Согласно проекта о землеустройстве Амурского и Уссурийского казачьих войск 1911 г. на каждую мужскую душу населения полагалось по 30 дес. земли, 10 дес. на прирост населения и по 10 дес. в распоряжение Войскового правления на получение доходов на нужды войска. Проектом также предлагалось, что взамен одной десятины недостающей удобной земли отводить казакам по три десятины неудобной</w:t>
      </w:r>
      <w:r>
        <w:rPr>
          <w:rStyle w:val="EndnoteCharacters"/>
          <w:rStyle w:val="EndnoteAnchor"/>
        </w:rPr>
        <w:endnoteReference w:id="74"/>
      </w:r>
      <w:r>
        <w:rPr/>
        <w:t>.</w:t>
      </w:r>
    </w:p>
    <w:p>
      <w:pPr>
        <w:pStyle w:val="BodyText2"/>
        <w:rPr/>
      </w:pPr>
      <w:r>
        <w:rPr>
          <w:rFonts w:eastAsia="Courier New Cyr" w:cs="Courier New Cyr" w:ascii="Courier New Cyr" w:hAnsi="Courier New Cyr"/>
        </w:rPr>
        <w:t>Проект был рассмотрен Государственной думой и Государственным советом, но не получил утверждения по причине разногласий между этими законодательными учреждениями. Дело в том, что вначале размер надела для Амурского и Уссурийского казачьих войск был этими учреждениями принят, но затем Войсковые правления вышли с предложением об увеличении с участков 10 до 20 дес. на мужскую душу в распоряжение правлений на получение доходов. Государственная дума, приняв первоначальный проект, не согласилась с предложением об увеличении участков. Было принято решение, что только после утверждения этого законопроекта об отводе Амурскому и Уссурийскому казачьим войскам следуемых им земель, этим войскам будет предоставлено право вечного владения этими землями. Пока же этого не произошло, все земли в пределах отвода Духовского должны считаться казенными</w:t>
      </w:r>
      <w:r>
        <w:rPr>
          <w:rStyle w:val="EndnoteCharacters"/>
          <w:rStyle w:val="EndnoteAnchor"/>
        </w:rPr>
        <w:endnoteReference w:id="75"/>
      </w:r>
      <w:r>
        <w:rPr/>
        <w:t>.</w:t>
      </w:r>
    </w:p>
    <w:p>
      <w:pPr>
        <w:pStyle w:val="BodyText2"/>
        <w:rPr/>
      </w:pPr>
      <w:r>
        <w:rPr>
          <w:rFonts w:eastAsia="Courier New Cyr" w:cs="Courier New Cyr" w:ascii="Courier New Cyr" w:hAnsi="Courier New Cyr"/>
        </w:rPr>
        <w:t>Осенью 1912 г. был выработан Наказ избранному депутатом в Государственную думу от выборщиков Амурского и Уссурийского казачьих войск И.М. Гамову. В Наказе от Амурского казачьего войска говорилось, что “Необходимо иметь войсковую территорию, гранящую от берега р.Амура на расстоянии ста верст, а если эта просьба не будет уважена, то утвердить проектированную территорию бывшим генерал-губерна- тором Духовским”. В случае если просьба о выделении 100-верстной территории удовлетворена не будет, амурцы выступали с требованием, чтобы обмундирование, снаряжение казаков на службу, а также образование, медицинская и ветеринарная помощь в войске производились за государственный счет. Уссурийцы также высказались за оставление войсковой земельной территории в границах, предоставленных во временное пользование генералом Духовским. В случае отказа в этой просьбе, войско выдвигало аналогичные с Амурским казачьим войском требования</w:t>
      </w:r>
      <w:r>
        <w:rPr>
          <w:rStyle w:val="EndnoteCharacters"/>
          <w:rStyle w:val="EndnoteAnchor"/>
        </w:rPr>
        <w:endnoteReference w:id="76"/>
      </w:r>
      <w:r>
        <w:rPr/>
        <w:t>.</w:t>
      </w:r>
    </w:p>
    <w:p>
      <w:pPr>
        <w:pStyle w:val="BodyText2"/>
        <w:rPr/>
      </w:pPr>
      <w:r>
        <w:rPr>
          <w:rFonts w:eastAsia="Courier New Cyr" w:cs="Courier New Cyr" w:ascii="Courier New Cyr" w:hAnsi="Courier New Cyr"/>
        </w:rPr>
        <w:t>4 января 1913 г. на заседании Государственной думы прозвучал доклад земельной комиссии думы по законопроекту об установлении правил о наделении землей Амурского и Уссурийского казачьих войск (на основе представления военного министерства от 18 февраля 1911 г. за № 84)</w:t>
      </w:r>
      <w:r>
        <w:rPr>
          <w:rStyle w:val="EndnoteCharacters"/>
          <w:rStyle w:val="EndnoteAnchor"/>
        </w:rPr>
        <w:endnoteReference w:id="77"/>
      </w:r>
      <w:r>
        <w:rPr/>
        <w:t>.</w:t>
      </w:r>
    </w:p>
    <w:p>
      <w:pPr>
        <w:pStyle w:val="BodyText2"/>
        <w:rPr/>
      </w:pPr>
      <w:r>
        <w:rPr>
          <w:rFonts w:eastAsia="Courier New Cyr" w:cs="Courier New Cyr" w:ascii="Courier New Cyr" w:hAnsi="Courier New Cyr"/>
        </w:rPr>
        <w:t>Согласно проходившему 3 апреля 1913 г. и утвержденному 21 июля 1913 г. Журналу Совета министров, все свободные от заселения казачьим населением Амурского и Уссурийского казачьих войск государственные лесные площади в пределах отвода Духовского передавались в ведение главного управления землеустройства и земледелия, с передачей заведования управлению государственных имуществ в Приамурском генерал-губернаторстве</w:t>
      </w:r>
      <w:r>
        <w:rPr>
          <w:rStyle w:val="EndnoteCharacters"/>
          <w:rStyle w:val="EndnoteAnchor"/>
        </w:rPr>
        <w:endnoteReference w:id="78"/>
      </w:r>
      <w:r>
        <w:rPr/>
        <w:t xml:space="preserve">. </w:t>
      </w:r>
    </w:p>
    <w:p>
      <w:pPr>
        <w:pStyle w:val="BodyText2"/>
        <w:rPr/>
      </w:pPr>
      <w:r>
        <w:rPr>
          <w:rFonts w:eastAsia="Courier New Cyr" w:cs="Courier New Cyr" w:ascii="Courier New Cyr" w:hAnsi="Courier New Cyr"/>
        </w:rPr>
        <w:t>Тем не менее, несмотря на это решение, проект о наделении землей Амурского и Уссурийского казачьих войск продолжал находиться на стадии обсуждения. 19 ноября 1913 г. он с некоторыми изменениями был одобрен Государственной думой и передан на рассмотрение Государ</w:t>
        <w:softHyphen/>
        <w:t>ственного совета. Для согласования пожеланий Государственного совета и Государственной думы была образована согласительная комиссия. Однако, как уже говорилось выше, ввиду разногласий законопроект в целом не получил одобрения</w:t>
      </w:r>
      <w:r>
        <w:rPr>
          <w:rStyle w:val="EndnoteCharacters"/>
          <w:rStyle w:val="EndnoteAnchor"/>
        </w:rPr>
        <w:endnoteReference w:id="79"/>
      </w:r>
      <w:r>
        <w:rPr/>
        <w:t xml:space="preserve">. </w:t>
      </w:r>
    </w:p>
    <w:p>
      <w:pPr>
        <w:pStyle w:val="BodyText2"/>
        <w:rPr/>
      </w:pPr>
      <w:r>
        <w:rPr>
          <w:rFonts w:eastAsia="Courier New Cyr" w:cs="Courier New Cyr" w:ascii="Courier New Cyr" w:hAnsi="Courier New Cyr"/>
        </w:rPr>
        <w:t>Таким образом, можно отметить, что отношение правительства к землеустройству Приамурских казачьих войск и отводу С.М. Духовского менялось в соответствии с планами России на Дальнем Востоке. Все понимали необходимость скорейшего окончательного наделения землей Амурского и Уссурийского казачьих войск, т.к. затяжка с его исполнением приводила к напряженным земельным отношениям между казаками и крестьянами-переселенцами. Наметившиеся после русско-японской войны приоритеты в развитии Дальнего Востока заставили правительство пересмотреть свое отношению к отводу Духовского. Несмотря на активное противодействие управленческих структур Приамурских казачьих войск, правительство пришло к выводу о нецелесообразности оставления земель отвода в распоряжении казаков, т.к. это препятствовало переселению крестьян в виду отсутствия должного количества переселенческих участков. Поэтому общегосударственные интересы заставили правительство пойти на эту меру, которая, все же, не решала многих вопросов казачьего землепользования, т.к. являлась половинчатой – границы землепользования Амурского и Уссурийского казачьих войск определены так и не были.</w:t>
      </w:r>
    </w:p>
    <w:p>
      <w:pPr>
        <w:pStyle w:val="BodyText2"/>
        <w:rPr/>
      </w:pPr>
      <w:r>
        <w:rPr>
          <w:rFonts w:eastAsia="Courier New Cyr" w:cs="Courier New Cyr" w:ascii="Courier New Cyr" w:hAnsi="Courier New Cyr"/>
        </w:rPr>
        <w:t>Выполняя решение от 21 июля 1913 г., Войсковое правление Уссурийского казачьего войска в конце 1913 г. приступило к передаче всех находящихся в его распоряжении лесов в ведение Приамурского управления государственных имуществ. Процесс передачи был завершен 24 января 1914 г. С этого момента в заведовании Войскового правления Уссурийского казачьего войска остались лишь лесные площади, входящие в состав казачьих поселковых наделов, оброчные статьи и рыбные ловли. Собственно же войсковых лесных дач в войске не осталось</w:t>
      </w:r>
      <w:r>
        <w:rPr>
          <w:rStyle w:val="EndnoteCharacters"/>
          <w:rStyle w:val="EndnoteAnchor"/>
        </w:rPr>
        <w:endnoteReference w:id="80"/>
      </w:r>
      <w:r>
        <w:rPr>
          <w:rFonts w:eastAsia="Courier New Cyr" w:cs="Courier New Cyr" w:ascii="Courier New Cyr" w:hAnsi="Courier New Cyr"/>
        </w:rPr>
        <w:t>. Согласно этого же Журнала, Уссурийское казачье войско, взамен изъятия из его пользования лесов, ежегодно, впредь до завершения своего землеустройства, должно было получать пособие от казны в размере полученных им доходов за 1911 г.</w:t>
      </w:r>
      <w:r>
        <w:rPr>
          <w:rStyle w:val="EndnoteCharacters"/>
          <w:rStyle w:val="EndnoteAnchor"/>
        </w:rPr>
        <w:endnoteReference w:id="81"/>
      </w:r>
      <w:r>
        <w:rPr/>
        <w:t>.</w:t>
      </w:r>
    </w:p>
    <w:p>
      <w:pPr>
        <w:pStyle w:val="BodyText2"/>
        <w:rPr/>
      </w:pPr>
      <w:r>
        <w:rPr>
          <w:rFonts w:eastAsia="Courier New Cyr" w:cs="Courier New Cyr" w:ascii="Courier New Cyr" w:hAnsi="Courier New Cyr"/>
        </w:rPr>
        <w:t>К 1 января 1914 г. леса Амурского казачьего войска занимали почти всю территорию в границах, отведенных Духовским. С 1 января 1914 г. леса отвода Духовского, до проведения намеченного землеустройства казаков (путем наделения хуторов и станиц земельным наделом, и отвода в распоряжение Войскового правления земельного запаса), переданы Журналом Совета министров от 3 апреля 1913 г. (и утвержденным 21 июля 1913 г.) в распоряжение казенного лесного управления</w:t>
      </w:r>
      <w:r>
        <w:rPr>
          <w:rStyle w:val="EndnoteCharacters"/>
          <w:rStyle w:val="EndnoteAnchor"/>
        </w:rPr>
        <w:endnoteReference w:id="82"/>
      </w:r>
      <w:r>
        <w:rPr>
          <w:rFonts w:eastAsia="Courier New Cyr" w:cs="Courier New Cyr" w:ascii="Courier New Cyr" w:hAnsi="Courier New Cyr"/>
        </w:rPr>
        <w:t>. В виде компенсации Амурскому казачьему войску предполагалось отпускать пособие в размере дохода, полученного им от эксплуатации лесов в 1911 г.</w:t>
      </w:r>
      <w:r>
        <w:rPr>
          <w:rStyle w:val="EndnoteCharacters"/>
          <w:rStyle w:val="EndnoteAnchor"/>
        </w:rPr>
        <w:endnoteReference w:id="83"/>
      </w:r>
      <w:r>
        <w:rPr/>
        <w:t>.</w:t>
      </w:r>
    </w:p>
    <w:p>
      <w:pPr>
        <w:pStyle w:val="BodyText2"/>
        <w:rPr/>
      </w:pPr>
      <w:r>
        <w:rPr>
          <w:rFonts w:eastAsia="Courier New Cyr" w:cs="Courier New Cyr" w:ascii="Courier New Cyr" w:hAnsi="Courier New Cyr"/>
        </w:rPr>
        <w:t>После того, как в 1914 г. все свободные земли отвода генерала Духовского Амурским казачьим войском были переданы в казну, казачье население ведомством государственных имуществ было поставлено в достаточно сложные условия пользования не отведенными установленным порядком землями. Это ведомство, посчитав, что термин “свободные земли” относится ко всем вообще не обмежеванным землям, стало ограничивать их временными отводами, запретив казакам бесплатно пользоваться разработанными ими угодьями за пределами неполномерных временных отводов. Ведомство даже проявило стремление ограничить землепользование хуторам, не получивших совсем земельных наделов, одними усадьбами. Все это приводило к постоянным недоразумениями между казачьим населением и ведомством государственных имуществ. Такое положение сохранялось до 1917 г.</w:t>
      </w:r>
      <w:r>
        <w:rPr>
          <w:rStyle w:val="EndnoteCharacters"/>
          <w:rStyle w:val="EndnoteAnchor"/>
        </w:rPr>
        <w:endnoteReference w:id="84"/>
      </w:r>
      <w:r>
        <w:rPr/>
        <w:t>.</w:t>
      </w:r>
    </w:p>
    <w:p>
      <w:pPr>
        <w:pStyle w:val="BodyText2"/>
        <w:rPr/>
      </w:pPr>
      <w:r>
        <w:rPr>
          <w:rFonts w:eastAsia="Courier New Cyr" w:cs="Courier New Cyr" w:ascii="Courier New Cyr" w:hAnsi="Courier New Cyr"/>
        </w:rPr>
        <w:t>Отсутствие в Амурском казачьем войске запасных свободных земель после передачи отвода Духовского в ведение управления государственных имуществ, Первая мировая война вынудили Войсковое правление 30 марта 1915 г. сообщить штабу Приамурского военного округа о невозможности дальнейшего принятия переселенцев-казаков на земли войска</w:t>
      </w:r>
      <w:r>
        <w:rPr>
          <w:rStyle w:val="EndnoteCharacters"/>
          <w:rStyle w:val="EndnoteAnchor"/>
        </w:rPr>
        <w:endnoteReference w:id="85"/>
      </w:r>
      <w:r>
        <w:rPr>
          <w:rFonts w:eastAsia="Courier New Cyr" w:cs="Courier New Cyr" w:ascii="Courier New Cyr" w:hAnsi="Courier New Cyr"/>
        </w:rPr>
        <w:t>. Как следствие этого, на 1 января 1916 г. в Амурское казачье войско прибыло только 24 семьи (84 муж.)</w:t>
      </w:r>
      <w:r>
        <w:rPr>
          <w:rStyle w:val="EndnoteCharacters"/>
          <w:rStyle w:val="EndnoteAnchor"/>
        </w:rPr>
        <w:endnoteReference w:id="86"/>
      </w:r>
      <w:r>
        <w:rPr/>
        <w:t>.</w:t>
      </w:r>
    </w:p>
    <w:p>
      <w:pPr>
        <w:pStyle w:val="BodyText2"/>
        <w:rPr/>
      </w:pPr>
      <w:r>
        <w:rPr>
          <w:rFonts w:eastAsia="Courier New Cyr" w:cs="Courier New Cyr" w:ascii="Courier New Cyr" w:hAnsi="Courier New Cyr"/>
        </w:rPr>
        <w:t>Журналом Совета министров от 12 января 1916 г. и Высочайше утвержденным 27 января 1916 г., взамен эксплуатации Амурским казачьим войском лесных богатств, находившихся в полосе отвода, было решено ежегодно, начиная с 1917 г., отпускать ему пособие в сумме почти в 70 тыс.руб.</w:t>
      </w:r>
      <w:r>
        <w:rPr>
          <w:rStyle w:val="EndnoteCharacters"/>
          <w:rStyle w:val="EndnoteAnchor"/>
        </w:rPr>
        <w:endnoteReference w:id="87"/>
      </w:r>
      <w:r>
        <w:rPr/>
        <w:t>.</w:t>
      </w:r>
    </w:p>
    <w:p>
      <w:pPr>
        <w:pStyle w:val="BodyText2"/>
        <w:rPr/>
      </w:pPr>
      <w:r>
        <w:rPr>
          <w:rFonts w:eastAsia="Courier New Cyr" w:cs="Courier New Cyr" w:ascii="Courier New Cyr" w:hAnsi="Courier New Cyr"/>
        </w:rPr>
        <w:t>Февральская революция 1917 г. внесла определенные надежды на решение вопроса об отводе Духовского в пользу казаков, которые стали обращаться с ним как к местным, так и центральным властям.</w:t>
      </w:r>
    </w:p>
    <w:p>
      <w:pPr>
        <w:pStyle w:val="BodyText2"/>
        <w:rPr/>
      </w:pPr>
      <w:r>
        <w:rPr>
          <w:rFonts w:eastAsia="Courier New Cyr" w:cs="Courier New Cyr" w:ascii="Courier New Cyr" w:hAnsi="Courier New Cyr"/>
        </w:rPr>
        <w:t>В марте 1917 г. вопрос о наделении Амурского казачьего войска землей был признан очень важным, и было принято решение возбудить ходатайство о полной передаче войску всех лесов отвода Духовского. Но вопрос был отложен до Учредительного собрания. Пособие же в 70 тыс.руб. Амурскому казачьему войску не выплачивалось ни в 1917, ни в 1918 г.</w:t>
      </w:r>
      <w:r>
        <w:rPr>
          <w:rStyle w:val="EndnoteCharacters"/>
          <w:rStyle w:val="EndnoteAnchor"/>
        </w:rPr>
        <w:endnoteReference w:id="88"/>
      </w:r>
      <w:r>
        <w:rPr/>
        <w:t>.</w:t>
      </w:r>
    </w:p>
    <w:p>
      <w:pPr>
        <w:pStyle w:val="BodyText2"/>
        <w:rPr/>
      </w:pPr>
      <w:r>
        <w:rPr>
          <w:rFonts w:eastAsia="Courier New Cyr" w:cs="Courier New Cyr" w:ascii="Courier New Cyr" w:hAnsi="Courier New Cyr"/>
        </w:rPr>
        <w:t>В марте 1917 г. на 2-м Войсковом круге Амурского казачьего войска было внесено предложение о возвращении войску земель отвода генерала Духовского. Этот вопрос был передан на рассмотрение земельной комиссии круга, в состав которой вошли представители от всех 11 станичных округов войска</w:t>
      </w:r>
      <w:r>
        <w:rPr>
          <w:rStyle w:val="EndnoteCharacters"/>
          <w:rStyle w:val="EndnoteAnchor"/>
        </w:rPr>
        <w:endnoteReference w:id="89"/>
      </w:r>
      <w:r>
        <w:rPr>
          <w:rFonts w:eastAsia="Courier New Cyr" w:cs="Courier New Cyr" w:ascii="Courier New Cyr" w:hAnsi="Courier New Cyr"/>
        </w:rPr>
        <w:t>. 2-й круг отметил, что временные земельные наделы получили 79 станиц и хуторов из 96 казачьих селений войска. Остальные 17 станиц и хуторов таких наделов не получили и пользовались временными земельными наделами, отведенными еще в 80-х годах XIX в. К 1917 г. эти наделы не достигали и половины установленной 30-десятинной нормы на душу мужского пола. Поэтому, когда в 1914 г. произошла передача отвода Духовского в казну, казачье население было поставлено в сложные условия пользования не отведенными установленным порядком землями. Ведомство государственных имуществ в 1916 г. стало запрещать казачьему населению бесплатно пользоваться разработанными казаками угодьями за пределами временных отводов. Поэтому круг постановил ходатайствовать перед правительством о возвращении войску во временное пользование, до окончательного землеустройства казаков, территории отвода Духовского</w:t>
      </w:r>
      <w:r>
        <w:rPr>
          <w:rStyle w:val="EndnoteCharacters"/>
          <w:rStyle w:val="EndnoteAnchor"/>
        </w:rPr>
        <w:endnoteReference w:id="90"/>
      </w:r>
      <w:r>
        <w:rPr>
          <w:rFonts w:eastAsia="Courier New Cyr" w:cs="Courier New Cyr" w:ascii="Courier New Cyr" w:hAnsi="Courier New Cyr"/>
        </w:rPr>
        <w:t>. Представителю от войска поручалось ходатайствовать в Петрограде перед Временным правительством о выполнении следующих постановлений круга. Делегаты настаивали на передаче обратно во временное пользование казачьему населению, до окончательного землеустройства казаков, территории отвода Духовского. Круг выступил против вмешательства со стороны ведомства государственных имуществ в свободное бесплатное пользование теми угодьями, которые были распаханы за пределами временных отводов и находились в тот момент в фактическом пользовании казачьего населения. Делегаты высказались за то, чтобы в новосельческих хуторах, где нет временных наделов, населению было предоставлено право не только свободного владения землей и прочими угодьями в пределах 30-ти десятинной душевой нормы, но и было запрещено ведомству государственных имуществ сдавать в аренду посторонним лицам землю в пределах хуторского надела. Казачьему населению должно быть предоставлено право бесплатного производства рыбной ловли в реках, протекающих в пределах казачьей территории. Лес на хозяйственные надобности с дач лесного ведомства должен отпускаться казачьему населению бесплатно</w:t>
      </w:r>
      <w:r>
        <w:rPr>
          <w:rStyle w:val="EndnoteCharacters"/>
          <w:rStyle w:val="EndnoteAnchor"/>
        </w:rPr>
        <w:endnoteReference w:id="91"/>
      </w:r>
      <w:r>
        <w:rPr/>
        <w:t>.</w:t>
      </w:r>
    </w:p>
    <w:p>
      <w:pPr>
        <w:pStyle w:val="BodyText2"/>
        <w:rPr/>
      </w:pPr>
      <w:r>
        <w:rPr>
          <w:rFonts w:eastAsia="Courier New Cyr" w:cs="Courier New Cyr" w:ascii="Courier New Cyr" w:hAnsi="Courier New Cyr"/>
        </w:rPr>
        <w:t>В апреле 1917 г. комиссар Временного правительства по делам Да-льнего Востока А.Н. Русанов поставил вопрос об отчуждении принадлежащих Уссурийскому казачьему войску участков, на которых расположен п.Иман, в пользу населения поселка, с введением в последнем городового положения. 1 мая 1917 г. Главное управление по делам местного хозяйства сделало по этому поводу запрос в Главный штаб. Главный штаб сообщил, что вопрос уже стоял на обсуждении Военного совета ранее, когда рассматривался на Особом совещании Приамурского генерал-губернатора Н.Л. Гондатти и Совете министров. Тогда при обсуждении вопроса об Имане был сделан вывод, что Уссурийское казачье войско имеет право на возмещение потерь от изъятия у него земель под вновь образуемый город. Поэтому Журналом Военного совета 24 мая 1913 г. было дано согласие на передачу вновь образуемому городу Иману занимаемые им селитебные (т.е. находившиеся под усадьбами) и выгонные земли, состоявшие во временном пользовании Уссурийского казачьего войска, при условии возмещения последнему потерь от передачи земель в сумме 342320 руб., о чем сообщалось председателю Совета министров. Было также сделано замечание, что т.к. постановление от 3 апреля 1910 г. касалось свободных земель, то Совет министров признал необходимым, чтобы этот вопрос дополнительно рассматривался министерством внутренних дел по соглашению с военным министерством, главноуправляющим землеустройством и земледелием и Приамурским генерал-гу-бернатором. Пособие за леса отвода выдавалось в размере полученных Уссурийским казачьим войском доходов за 1911 г., т.е. меньше, чем войско выручило за 1912 г. Но с 1917 г. нельзя рассчитывать на получение пособия в соответствующих размерах, т.к. внесенный министерством земледелия законопроект бюджетная комиссия Государственной думы отклонила. Главный штаб указал, что при неполучении в 1917 г. этого пособия смета войскового капитала на 1917 г. будет сведена с дефицитом в 145020 руб. Штаб также напомнил, что законопроект о наделении Амурского и Уссурийского казачьих войск землей, принятый Государственной думой в 1913 г., вследствие разногласий между Государственной думой и Государственным советом не получил надлежащего утверждения</w:t>
      </w:r>
      <w:r>
        <w:rPr>
          <w:rStyle w:val="EndnoteCharacters"/>
          <w:rStyle w:val="EndnoteAnchor"/>
        </w:rPr>
        <w:endnoteReference w:id="92"/>
      </w:r>
      <w:r>
        <w:rPr/>
        <w:t>.</w:t>
      </w:r>
    </w:p>
    <w:p>
      <w:pPr>
        <w:pStyle w:val="BodyText2"/>
        <w:rPr/>
      </w:pPr>
      <w:r>
        <w:rPr>
          <w:rFonts w:eastAsia="Courier New Cyr" w:cs="Courier New Cyr" w:ascii="Courier New Cyr" w:hAnsi="Courier New Cyr"/>
        </w:rPr>
        <w:t>В начале июня 1917 г. уполномоченный Амурского казачьего войска в Петрограде П.В. Попов сделал запрос в министерство земледелия о бесплатном пользовании угодьями отвода генерала Духовского, в т.ч. и бесплатном лесопользовании и рыболовстве для казаков. В ответ на ходатайство Амурского казачьего войска о бесплатном пользовании угодьями отвода генерала Духовского и запрещении сдачи в аренду неказаками земель в районах новосельческих хуторов, министерство земледелия в июне 1917 г. пошло навстречу в некоторых вопросах. Казенные земли в пределах отвода предлагалось предоставить в аренду казакам без торгов на льготных основаниях с условием, что плата не будет ниже расходов, которые несет государство по уплате земского сбора и других расходов по управлению этими землями</w:t>
      </w:r>
      <w:r>
        <w:rPr>
          <w:rStyle w:val="EndnoteCharacters"/>
          <w:rStyle w:val="EndnoteAnchor"/>
        </w:rPr>
        <w:endnoteReference w:id="93"/>
      </w:r>
      <w:r>
        <w:rPr/>
        <w:t>.</w:t>
      </w:r>
    </w:p>
    <w:p>
      <w:pPr>
        <w:pStyle w:val="BodyText2"/>
        <w:rPr/>
      </w:pPr>
      <w:r>
        <w:rPr>
          <w:lang w:val="en-US"/>
        </w:rPr>
        <w:t>II</w:t>
      </w:r>
      <w:r>
        <w:rPr>
          <w:rFonts w:eastAsia="Courier New Cyr" w:cs="Courier New Cyr" w:ascii="Courier New Cyr" w:hAnsi="Courier New Cyr"/>
        </w:rPr>
        <w:t xml:space="preserve"> июня 1917 г. в </w:t>
      </w:r>
      <w:bookmarkStart w:id="55" w:name="OCRUncertain737"/>
      <w:r>
        <w:rPr>
          <w:rFonts w:eastAsia="Courier New Cyr" w:cs="Courier New Cyr" w:ascii="Courier New Cyr" w:hAnsi="Courier New Cyr"/>
        </w:rPr>
        <w:t>ст.Гродеково</w:t>
      </w:r>
      <w:bookmarkEnd w:id="55"/>
      <w:r>
        <w:rPr>
          <w:rFonts w:eastAsia="Courier New Cyr" w:cs="Courier New Cyr" w:ascii="Courier New Cyr" w:hAnsi="Courier New Cyr"/>
        </w:rPr>
        <w:t xml:space="preserve"> состоялся съезд представителей от</w:t>
      </w:r>
      <w:r>
        <w:rPr>
          <w:lang w:val="en-US"/>
        </w:rPr>
        <w:t xml:space="preserve"> 21</w:t>
      </w:r>
      <w:r>
        <w:rPr>
          <w:rFonts w:eastAsia="Courier New Cyr" w:cs="Courier New Cyr" w:ascii="Courier New Cyr" w:hAnsi="Courier New Cyr"/>
        </w:rPr>
        <w:t xml:space="preserve"> поселка Южных округов и поселка Ч</w:t>
      </w:r>
      <w:bookmarkStart w:id="56" w:name="OCRUncertain738"/>
      <w:r>
        <w:rPr>
          <w:rFonts w:eastAsia="Courier New Cyr" w:cs="Courier New Cyr" w:ascii="Courier New Cyr" w:hAnsi="Courier New Cyr"/>
        </w:rPr>
        <w:t>и</w:t>
      </w:r>
      <w:bookmarkEnd w:id="56"/>
      <w:r>
        <w:rPr>
          <w:rFonts w:eastAsia="Courier New Cyr" w:cs="Courier New Cyr" w:ascii="Courier New Cyr" w:hAnsi="Courier New Cyr"/>
        </w:rPr>
        <w:t>чаговского</w:t>
      </w:r>
      <w:bookmarkStart w:id="57" w:name="OCRUncertain739"/>
      <w:r>
        <w:rPr>
          <w:rFonts w:eastAsia="Courier New Cyr" w:cs="Courier New Cyr" w:ascii="Courier New Cyr" w:hAnsi="Courier New Cyr"/>
        </w:rPr>
        <w:t>,</w:t>
      </w:r>
      <w:bookmarkEnd w:id="57"/>
      <w:r>
        <w:rPr>
          <w:rFonts w:eastAsia="Courier New Cyr" w:cs="Courier New Cyr" w:ascii="Courier New Cyr" w:hAnsi="Courier New Cyr"/>
        </w:rPr>
        <w:t xml:space="preserve"> а так</w:t>
      </w:r>
      <w:bookmarkStart w:id="58" w:name="OCRUncertain740"/>
      <w:r>
        <w:rPr>
          <w:rFonts w:eastAsia="Courier New Cyr" w:cs="Courier New Cyr" w:ascii="Courier New Cyr" w:hAnsi="Courier New Cyr"/>
        </w:rPr>
        <w:t>ж</w:t>
      </w:r>
      <w:bookmarkEnd w:id="58"/>
      <w:r>
        <w:rPr>
          <w:rFonts w:eastAsia="Courier New Cyr" w:cs="Courier New Cyr" w:ascii="Courier New Cyr" w:hAnsi="Courier New Cyr"/>
        </w:rPr>
        <w:t>е от</w:t>
      </w:r>
      <w:r>
        <w:rPr>
          <w:lang w:val="en-US"/>
        </w:rPr>
        <w:t xml:space="preserve"> 4,5,6 </w:t>
      </w:r>
      <w:r>
        <w:rPr>
          <w:rFonts w:eastAsia="Courier New Cyr" w:cs="Courier New Cyr" w:ascii="Courier New Cyr" w:hAnsi="Courier New Cyr"/>
        </w:rPr>
        <w:t>особых сотен и нестроевых команд Уссурийского казачьего войска. Среди рассматриваемых был вопрос об учреждении в Уссурийском казачьем войске земства и связанный с ним земельный вопро</w:t>
      </w:r>
      <w:bookmarkStart w:id="59" w:name="OCRUncertain754"/>
      <w:r>
        <w:rPr>
          <w:rFonts w:eastAsia="Courier New Cyr" w:cs="Courier New Cyr" w:ascii="Courier New Cyr" w:hAnsi="Courier New Cyr"/>
        </w:rPr>
        <w:t>с</w:t>
      </w:r>
      <w:bookmarkEnd w:id="59"/>
      <w:r>
        <w:rPr>
          <w:rFonts w:eastAsia="Courier New Cyr" w:cs="Courier New Cyr" w:ascii="Courier New Cyr" w:hAnsi="Courier New Cyr"/>
        </w:rPr>
        <w:t xml:space="preserve">. Съезд, ввиду того, что земство в войске (т.е. общественное самоуправление) фактически уже введено явочным порядком, постановил принципиально высказаться за сохранение в войске земства как самостоятельной войсковой единицы, при условии возвращения лесов отвода генерала </w:t>
      </w:r>
      <w:bookmarkStart w:id="60" w:name="OCRUncertain757"/>
      <w:r>
        <w:rPr>
          <w:rFonts w:eastAsia="Courier New Cyr" w:cs="Courier New Cyr" w:ascii="Courier New Cyr" w:hAnsi="Courier New Cyr"/>
        </w:rPr>
        <w:t>Духовского</w:t>
      </w:r>
      <w:bookmarkEnd w:id="60"/>
      <w:r>
        <w:rPr>
          <w:rFonts w:eastAsia="Courier New Cyr" w:cs="Courier New Cyr" w:ascii="Courier New Cyr" w:hAnsi="Courier New Cyr"/>
        </w:rPr>
        <w:t xml:space="preserve">, </w:t>
      </w:r>
      <w:bookmarkStart w:id="61" w:name="OCRUncertain758"/>
      <w:r>
        <w:rPr>
          <w:rFonts w:eastAsia="Courier New Cyr" w:cs="Courier New Cyr" w:ascii="Courier New Cyr" w:hAnsi="Courier New Cyr"/>
        </w:rPr>
        <w:t>не</w:t>
      </w:r>
      <w:bookmarkEnd w:id="61"/>
      <w:r>
        <w:rPr>
          <w:rFonts w:eastAsia="Courier New Cyr" w:cs="Courier New Cyr" w:ascii="Courier New Cyr" w:hAnsi="Courier New Cyr"/>
        </w:rPr>
        <w:t>законно отобранных</w:t>
      </w:r>
      <w:r>
        <w:rPr>
          <w:rStyle w:val="EndnoteCharacters"/>
          <w:rStyle w:val="EndnoteAnchor"/>
        </w:rPr>
        <w:endnoteReference w:id="94"/>
      </w:r>
      <w:r>
        <w:rPr/>
        <w:t>.</w:t>
      </w:r>
    </w:p>
    <w:p>
      <w:pPr>
        <w:pStyle w:val="BodyText2"/>
        <w:rPr/>
      </w:pPr>
      <w:r>
        <w:rPr>
          <w:rFonts w:eastAsia="Courier New Cyr" w:cs="Courier New Cyr" w:ascii="Courier New Cyr" w:hAnsi="Courier New Cyr"/>
        </w:rPr>
        <w:t>В 1917 г. Войсковое правление Амурского казачьего войска ходатайствовало перед военным министерством о воспрещении рубки леса в отводе генерала Духовского вблизи казачьих поселков. Военное министерство, по соглашению с министерством земледелия, в июле 1917 г. уведомило Войсковое правление, что препятствий к этому нет, а запретной полосой является полоса в 15 верст параллельно р.Амур и 10 верст радиусом вокруг казачьих селений, расположенных в стороне от Амура</w:t>
      </w:r>
      <w:r>
        <w:rPr>
          <w:rStyle w:val="EndnoteCharacters"/>
          <w:rStyle w:val="EndnoteAnchor"/>
        </w:rPr>
        <w:endnoteReference w:id="95"/>
      </w:r>
      <w:r>
        <w:rPr/>
        <w:t>.</w:t>
      </w:r>
    </w:p>
    <w:p>
      <w:pPr>
        <w:pStyle w:val="BodyText2"/>
        <w:rPr/>
      </w:pPr>
      <w:r>
        <w:rPr>
          <w:rFonts w:eastAsia="Courier New Cyr" w:cs="Courier New Cyr" w:ascii="Courier New Cyr" w:hAnsi="Courier New Cyr"/>
        </w:rPr>
        <w:t>Летом 1917 г. в прессе Дальнего Востока неоднократно поднимался вопрос об отводе генерала Духовского в связи с рассмотрением вопроса о национализации лесов</w:t>
      </w:r>
      <w:r>
        <w:rPr>
          <w:rStyle w:val="EndnoteCharacters"/>
          <w:rStyle w:val="EndnoteAnchor"/>
        </w:rPr>
        <w:endnoteReference w:id="96"/>
      </w:r>
      <w:r>
        <w:rPr/>
        <w:t>.</w:t>
      </w:r>
    </w:p>
    <w:p>
      <w:pPr>
        <w:pStyle w:val="BodyText2"/>
        <w:rPr/>
      </w:pPr>
      <w:r>
        <w:rPr>
          <w:rFonts w:eastAsia="Courier New Cyr" w:cs="Courier New Cyr" w:ascii="Courier New Cyr" w:hAnsi="Courier New Cyr"/>
        </w:rPr>
        <w:t>Проходивший</w:t>
      </w:r>
      <w:r>
        <w:rPr>
          <w:lang w:val="en-US"/>
        </w:rPr>
        <w:t xml:space="preserve"> 26</w:t>
      </w:r>
      <w:r>
        <w:rPr>
          <w:rFonts w:eastAsia="Courier New Cyr" w:cs="Courier New Cyr" w:ascii="Courier New Cyr" w:hAnsi="Courier New Cyr"/>
        </w:rPr>
        <w:t xml:space="preserve"> июля 1917 г. </w:t>
      </w:r>
      <w:bookmarkStart w:id="62" w:name="OCRUncertain806"/>
      <w:r>
        <w:rPr>
          <w:rFonts w:eastAsia="Courier New Cyr" w:cs="Courier New Cyr" w:ascii="Courier New Cyr" w:hAnsi="Courier New Cyr"/>
        </w:rPr>
        <w:t>Бикин</w:t>
      </w:r>
      <w:bookmarkEnd w:id="62"/>
      <w:r>
        <w:rPr>
          <w:rFonts w:eastAsia="Courier New Cyr" w:cs="Courier New Cyr" w:ascii="Courier New Cyr" w:hAnsi="Courier New Cyr"/>
        </w:rPr>
        <w:t>с</w:t>
      </w:r>
      <w:bookmarkStart w:id="63" w:name="OCRUncertain807"/>
      <w:r>
        <w:rPr>
          <w:rFonts w:eastAsia="Courier New Cyr" w:cs="Courier New Cyr" w:ascii="Courier New Cyr" w:hAnsi="Courier New Cyr"/>
        </w:rPr>
        <w:t>кий</w:t>
      </w:r>
      <w:bookmarkEnd w:id="63"/>
      <w:r>
        <w:rPr>
          <w:rFonts w:eastAsia="Courier New Cyr" w:cs="Courier New Cyr" w:ascii="Courier New Cyr" w:hAnsi="Courier New Cyr"/>
        </w:rPr>
        <w:t xml:space="preserve"> станичный сход высказался за то, чтобы территория Уссурийского казачьего вой</w:t>
      </w:r>
      <w:bookmarkStart w:id="64" w:name="OCRUncertain811"/>
      <w:r>
        <w:rPr>
          <w:rFonts w:eastAsia="Courier New Cyr" w:cs="Courier New Cyr" w:ascii="Courier New Cyr" w:hAnsi="Courier New Cyr"/>
        </w:rPr>
        <w:t>с</w:t>
      </w:r>
      <w:bookmarkEnd w:id="64"/>
      <w:r>
        <w:rPr>
          <w:rFonts w:eastAsia="Courier New Cyr" w:cs="Courier New Cyr" w:ascii="Courier New Cyr" w:hAnsi="Courier New Cyr"/>
        </w:rPr>
        <w:t>ка распро</w:t>
      </w:r>
      <w:bookmarkStart w:id="65" w:name="OCRUncertain812"/>
      <w:r>
        <w:rPr>
          <w:rFonts w:eastAsia="Courier New Cyr" w:cs="Courier New Cyr" w:ascii="Courier New Cyr" w:hAnsi="Courier New Cyr"/>
        </w:rPr>
        <w:t>с</w:t>
      </w:r>
      <w:bookmarkEnd w:id="65"/>
      <w:r>
        <w:rPr>
          <w:rFonts w:eastAsia="Courier New Cyr" w:cs="Courier New Cyr" w:ascii="Courier New Cyr" w:hAnsi="Courier New Cyr"/>
        </w:rPr>
        <w:t>транялась от границ Китая до моря, за исключением земель, принадлежащих крестьянам (т.е. не только возврат к границам отвода Духовского, но и его расширение). При этом свободные земли Приморской области отходили во владение Уссурийского казачьего войска со в</w:t>
      </w:r>
      <w:bookmarkStart w:id="66" w:name="OCRUncertain813"/>
      <w:r>
        <w:rPr>
          <w:rFonts w:eastAsia="Courier New Cyr" w:cs="Courier New Cyr" w:ascii="Courier New Cyr" w:hAnsi="Courier New Cyr"/>
        </w:rPr>
        <w:t>с</w:t>
      </w:r>
      <w:bookmarkEnd w:id="66"/>
      <w:r>
        <w:rPr>
          <w:rFonts w:eastAsia="Courier New Cyr" w:cs="Courier New Cyr" w:ascii="Courier New Cyr" w:hAnsi="Courier New Cyr"/>
        </w:rPr>
        <w:t xml:space="preserve">еми </w:t>
      </w:r>
      <w:bookmarkStart w:id="67" w:name="OCRUncertain814"/>
      <w:r>
        <w:rPr>
          <w:rFonts w:eastAsia="Courier New Cyr" w:cs="Courier New Cyr" w:ascii="Courier New Cyr" w:hAnsi="Courier New Cyr"/>
        </w:rPr>
        <w:t>богатст</w:t>
      </w:r>
      <w:bookmarkEnd w:id="67"/>
      <w:r>
        <w:rPr>
          <w:rFonts w:eastAsia="Courier New Cyr" w:cs="Courier New Cyr" w:ascii="Courier New Cyr" w:hAnsi="Courier New Cyr"/>
        </w:rPr>
        <w:t>вами и недрами земель этого ра</w:t>
      </w:r>
      <w:bookmarkStart w:id="68" w:name="OCRUncertain815"/>
      <w:r>
        <w:rPr>
          <w:rFonts w:eastAsia="Courier New Cyr" w:cs="Courier New Cyr" w:ascii="Courier New Cyr" w:hAnsi="Courier New Cyr"/>
        </w:rPr>
        <w:t>й</w:t>
      </w:r>
      <w:bookmarkEnd w:id="68"/>
      <w:r>
        <w:rPr>
          <w:rFonts w:eastAsia="Courier New Cyr" w:cs="Courier New Cyr" w:ascii="Courier New Cyr" w:hAnsi="Courier New Cyr"/>
        </w:rPr>
        <w:t>она, средства же на благоустройство войска должно было отпускать государство</w:t>
      </w:r>
      <w:r>
        <w:rPr>
          <w:rStyle w:val="EndnoteCharacters"/>
          <w:rStyle w:val="EndnoteAnchor"/>
        </w:rPr>
        <w:endnoteReference w:id="97"/>
      </w:r>
      <w:r>
        <w:rPr/>
        <w:t>.</w:t>
      </w:r>
    </w:p>
    <w:p>
      <w:pPr>
        <w:pStyle w:val="BodyText2"/>
        <w:rPr/>
      </w:pPr>
      <w:r>
        <w:rPr>
          <w:rFonts w:eastAsia="Courier New Cyr" w:cs="Courier New Cyr" w:ascii="Courier New Cyr" w:hAnsi="Courier New Cyr"/>
        </w:rPr>
        <w:t>Летом 1917 г. Временное правительство, в ответ на многочисленные просьбы, высказало свое пожелание Амурскому казачьему войску выступить с ходатайством о полной передаче последнему лесов полосы Духовского. Председатель Союза казачьих войск А.И. Дутов даже известил Войскового атамана Амурского казачьего войска И.М. Гамова, что он, Дутов, уже получил заверения об удовлетворении этого ходатайства</w:t>
      </w:r>
      <w:r>
        <w:rPr>
          <w:rStyle w:val="EndnoteCharacters"/>
          <w:rStyle w:val="EndnoteAnchor"/>
        </w:rPr>
        <w:endnoteReference w:id="98"/>
      </w:r>
      <w:r>
        <w:rPr/>
        <w:t>.</w:t>
      </w:r>
    </w:p>
    <w:p>
      <w:pPr>
        <w:pStyle w:val="BodyText2"/>
        <w:rPr/>
      </w:pPr>
      <w:r>
        <w:rPr>
          <w:rFonts w:eastAsia="Courier New Cyr" w:cs="Courier New Cyr" w:ascii="Courier New Cyr" w:hAnsi="Courier New Cyr"/>
        </w:rPr>
        <w:t>3-й Войсковой круг Амурского казачьего войска 11 августа 1917 г. потребовал скорейшего возврата земель отвода Духовского в ведении войска</w:t>
      </w:r>
      <w:r>
        <w:rPr>
          <w:rStyle w:val="EndnoteCharacters"/>
          <w:rStyle w:val="EndnoteAnchor"/>
        </w:rPr>
        <w:endnoteReference w:id="99"/>
      </w:r>
      <w:r>
        <w:rPr>
          <w:rFonts w:eastAsia="Courier New Cyr" w:cs="Courier New Cyr" w:ascii="Courier New Cyr" w:hAnsi="Courier New Cyr"/>
        </w:rPr>
        <w:t>. Это ходатайство было направлено Временному правительству. Министр земледелия П.А. Вихляев ответил, что вопрос о наделении землей Амурского казачьего войска должен быть отложен до Учредительного собрания</w:t>
      </w:r>
      <w:r>
        <w:rPr>
          <w:rStyle w:val="EndnoteCharacters"/>
          <w:rStyle w:val="EndnoteAnchor"/>
        </w:rPr>
        <w:endnoteReference w:id="100"/>
      </w:r>
      <w:r>
        <w:rPr/>
        <w:t>.</w:t>
      </w:r>
    </w:p>
    <w:p>
      <w:pPr>
        <w:pStyle w:val="BodyText2"/>
        <w:rPr/>
      </w:pPr>
      <w:r>
        <w:rPr>
          <w:rFonts w:eastAsia="Courier New Cyr" w:cs="Courier New Cyr" w:ascii="Courier New Cyr" w:hAnsi="Courier New Cyr"/>
        </w:rPr>
        <w:t>В октябре 1917 г. земельной комиссией была выработана и Приморским областным земельным комитетом принята резолюция по вопросу о казачьих землях и отводе генерала Духовского. Комитет отметил, что обособленных сословий (как, например, казачество) быть не должно. Кроме того, комитет не признал за решением Духовского об отводе земель юридической силы, т.к. оно было принято вопреки действующих узаконений в обеспечении казачьих войск, а также с нарушением общих государственных интересов. Поэтому комитет не мог признать за Уссурийским казачьим войском права обладать такой площадью. Отсюда комитет посчитал необходимым в земельном отношении уравнять местное казачье население с другими гражданами. Все расходы по содержанию Уссурийского казачьего войска должны быть приняты на счет государства, а не удовлетворяться за счет доходов с земельных запасов. Предлагалось зачислить все земли области, в т.ч. и отвод генерала Духовского, в общий земельный фонд, и из него наделить по трудовой норме местное трудовое крестьянство и трудовое казачество. Предусматривалось, что земельные излишки на войсковой территории в первую очередь будут предоставлены местным новоселам, проживавшим на неудобных или затапливаемых землях, а затем уже переселенцам из Европейской России и Западной Сибири. Эту резолюцию комитет постановил отправить вместе с докладом в главный земельный комитет и сообщить для сведения Войсковому кругу Уссурийского казачьего войска</w:t>
      </w:r>
      <w:r>
        <w:rPr>
          <w:rStyle w:val="EndnoteCharacters"/>
          <w:rStyle w:val="EndnoteAnchor"/>
        </w:rPr>
        <w:endnoteReference w:id="101"/>
      </w:r>
      <w:r>
        <w:rPr/>
        <w:t>.</w:t>
      </w:r>
    </w:p>
    <w:p>
      <w:pPr>
        <w:pStyle w:val="BodyText2"/>
        <w:rPr/>
      </w:pPr>
      <w:r>
        <w:rPr>
          <w:rFonts w:eastAsia="Courier New Cyr" w:cs="Courier New Cyr" w:ascii="Courier New Cyr" w:hAnsi="Courier New Cyr"/>
        </w:rPr>
        <w:t>В октябре 1917 г. на 3-м Войсковом круге Уссурийского казачьего войска был одобрен Наказ депутатам в Учредительное собрание от Амурского и Уссурийского казачьих войск. В нем выдвигалось требование признать, что земли Амурского и Уссурийского войск, в пределах отвода Духовского, леса, угодья со всеми недрами, составляют неотъемлемую и неприкосновенную собственность этих войск. Кроме того, все свободные земли, бывшие до 1913 г. в распоряжении амурцев и уссурийцев, также должны быть возвращены этим войскам. При этом подчеркивалось, что крестьянские земли, расположенные на территории войска в границах отвода Духовского, остаются в распоряжении крестьян, ими владеющих</w:t>
      </w:r>
      <w:r>
        <w:rPr>
          <w:rStyle w:val="EndnoteCharacters"/>
          <w:rStyle w:val="EndnoteAnchor"/>
        </w:rPr>
        <w:endnoteReference w:id="102"/>
      </w:r>
      <w:r>
        <w:rPr/>
        <w:t>.</w:t>
      </w:r>
    </w:p>
    <w:p>
      <w:pPr>
        <w:pStyle w:val="BodyText2"/>
        <w:rPr/>
      </w:pPr>
      <w:r>
        <w:rPr>
          <w:rFonts w:eastAsia="Courier New Cyr" w:cs="Courier New Cyr" w:ascii="Courier New Cyr" w:hAnsi="Courier New Cyr"/>
        </w:rPr>
        <w:t>После Октябрьской революции, в декабре 1917 г., власть на Дальнем Востоке переходит в руки Советов. Однако ни Амурское, ни Уссурийское казачьи войска Советскую власть пока не признали.</w:t>
      </w:r>
    </w:p>
    <w:p>
      <w:pPr>
        <w:pStyle w:val="BodyText2"/>
        <w:rPr/>
      </w:pPr>
      <w:r>
        <w:rPr>
          <w:rFonts w:eastAsia="Courier New Cyr" w:cs="Courier New Cyr" w:ascii="Courier New Cyr" w:hAnsi="Courier New Cyr"/>
        </w:rPr>
        <w:t xml:space="preserve">22 января 1918 г. 4-й Войсковой круг Амурского казачьего войска постановил закрепить отвод Духовского за войском. Делегаты круга заявили, что этим будет восстановлена </w:t>
      </w:r>
      <w:r>
        <w:rPr/>
        <w:t>“</w:t>
      </w:r>
      <w:r>
        <w:rPr>
          <w:rFonts w:eastAsia="Courier New Cyr" w:cs="Courier New Cyr" w:ascii="Courier New Cyr" w:hAnsi="Courier New Cyr"/>
        </w:rPr>
        <w:t>историческая справедливость</w:t>
      </w:r>
      <w:r>
        <w:rPr/>
        <w:t>”</w:t>
      </w:r>
      <w:r>
        <w:rPr>
          <w:rFonts w:eastAsia="Courier New Cyr" w:cs="Courier New Cyr" w:ascii="Courier New Cyr" w:hAnsi="Courier New Cyr"/>
        </w:rPr>
        <w:t>. Учитывалось и то обстоятельство, что управление государственных имуществ не платило денежного вознаграждения за пользование полосой. Круг постановил требовать от управления уплаты за произведенные им лесные заготовки на казачьей полосе. При этом земли, которые уже были заселены крестьянами, исключались из отвода</w:t>
      </w:r>
      <w:r>
        <w:rPr>
          <w:rStyle w:val="EndnoteCharacters"/>
          <w:rStyle w:val="EndnoteAnchor"/>
        </w:rPr>
        <w:endnoteReference w:id="103"/>
      </w:r>
      <w:r>
        <w:rPr/>
        <w:t>.</w:t>
      </w:r>
    </w:p>
    <w:p>
      <w:pPr>
        <w:pStyle w:val="BodyText2"/>
        <w:rPr/>
      </w:pPr>
      <w:r>
        <w:rPr>
          <w:rFonts w:eastAsia="Courier New Cyr" w:cs="Courier New Cyr" w:ascii="Courier New Cyr" w:hAnsi="Courier New Cyr"/>
        </w:rPr>
        <w:t>Собравшийся в январе 1918 г. 4-й Войсковой круг Уссурийского казачьего войска констатировал тяжелое финансовое положение в войске и вновь поставил вопрос о возвращении отвода Духовского или же денежной компенсации за него</w:t>
      </w:r>
      <w:r>
        <w:rPr>
          <w:rStyle w:val="EndnoteCharacters"/>
          <w:rStyle w:val="EndnoteAnchor"/>
        </w:rPr>
        <w:endnoteReference w:id="104"/>
      </w:r>
      <w:r>
        <w:rPr/>
        <w:t>.</w:t>
      </w:r>
    </w:p>
    <w:p>
      <w:pPr>
        <w:pStyle w:val="BodyText2"/>
        <w:rPr/>
      </w:pPr>
      <w:r>
        <w:rPr>
          <w:rFonts w:eastAsia="Courier New Cyr" w:cs="Courier New Cyr" w:ascii="Courier New Cyr" w:hAnsi="Courier New Cyr"/>
        </w:rPr>
        <w:t>После свержения Советской власти во Владивостоке в конце июня 1918 г. вопрос об отводе генерала Духовского пыталась поднять и Приморская областная земская управа. В июле 1918 г. она объявила о предстоящем созыве 6-го Войскового круга Уссурийского казачьего войска. Здесь земство, включая в программу круга пункт об оброчных статьях войска, имело в виду возвращение лесов отвода генерала Духовского, или же субсидирование войска взамен их, – т.е. повторяло постановления 4-го круга Уссурийского казачьего войска, проходившего в январе 1918 г.</w:t>
      </w:r>
      <w:r>
        <w:rPr>
          <w:rStyle w:val="EndnoteCharacters"/>
          <w:rStyle w:val="EndnoteAnchor"/>
        </w:rPr>
        <w:endnoteReference w:id="105"/>
      </w:r>
      <w:r>
        <w:rPr>
          <w:rFonts w:eastAsia="Courier New Cyr" w:cs="Courier New Cyr" w:ascii="Courier New Cyr" w:hAnsi="Courier New Cyr"/>
        </w:rPr>
        <w:t>. Однако по разным причинам круг проведен не был.</w:t>
      </w:r>
    </w:p>
    <w:p>
      <w:pPr>
        <w:pStyle w:val="BodyText2"/>
        <w:rPr/>
      </w:pPr>
      <w:r>
        <w:rPr>
          <w:rFonts w:eastAsia="Courier New Cyr" w:cs="Courier New Cyr" w:ascii="Courier New Cyr" w:hAnsi="Courier New Cyr"/>
        </w:rPr>
        <w:t>С конца сентября 1918 г. на Дальнем Востоке повсеместно установились антибольшевистские режимы.</w:t>
      </w:r>
    </w:p>
    <w:p>
      <w:pPr>
        <w:pStyle w:val="BodyText2"/>
        <w:rPr/>
      </w:pPr>
      <w:r>
        <w:rPr>
          <w:rFonts w:eastAsia="Courier New Cyr" w:cs="Courier New Cyr" w:ascii="Courier New Cyr" w:hAnsi="Courier New Cyr"/>
        </w:rPr>
        <w:t>В октябре 1918 г. Войсковая управа Амурского казачьего войска объявила, что на основании постановлений 4-го и 5-го Войсковых кругов, она вступила в заведование отводом Духовского, переданного в 1914 г. в ведение Амурского управления государственных имуществ. При этом отвод разделялся на 5 лесничеств: Албазинское, Черняевское, Архаро-Раддевское, Екатерино-Никольское, Благовещенское. Заведование ими поручалось соответствующим станичным управам. Крестьянам, проживавшим на территории отвода, предоставлялось право пользоваться земельными наделами в границах, указанных на утвержденных властью планах</w:t>
      </w:r>
      <w:r>
        <w:rPr>
          <w:rStyle w:val="EndnoteCharacters"/>
          <w:rStyle w:val="EndnoteAnchor"/>
        </w:rPr>
        <w:endnoteReference w:id="106"/>
      </w:r>
      <w:r>
        <w:rPr/>
        <w:t>.</w:t>
      </w:r>
    </w:p>
    <w:p>
      <w:pPr>
        <w:pStyle w:val="BodyText2"/>
        <w:rPr/>
      </w:pPr>
      <w:r>
        <w:rPr>
          <w:rFonts w:eastAsia="Courier New Cyr" w:cs="Courier New Cyr" w:ascii="Courier New Cyr" w:hAnsi="Courier New Cyr"/>
        </w:rPr>
        <w:t>В октябре 1918 г. на 5-м Чрезвычайном Войсковом круге Уссурийского казачьего войска вопрос об отводе Духовского стоял особо. Делегаты установили, что с 1916 г. государство не выделяло того пособия войску, которое оно обязалось отпускать Журналом от 21 июля 1913 г. и задолжало ему более 1 млн. 700 тыс.руб. Круг констатировал, что к осени 1918 г. средства войска, не получавшего финансовой помощи, совершенно иссякли. Главным же источником войсковых доходов объявлялся отвод Духовского. А т.к. передача отвода в ведение Приамурского управления государственных имуществ не была утверждена законодательными органами (Государственной думой и Государственным советом), 5-й Войсковой круг постановил земельный отвод Духовского вернуть обратно в ведение Уссурийского казачьего войска и распоряжаться им впредь до разрешения этого вопроса Учредительным собранием</w:t>
      </w:r>
      <w:r>
        <w:rPr>
          <w:rStyle w:val="EndnoteCharacters"/>
          <w:rStyle w:val="EndnoteAnchor"/>
        </w:rPr>
        <w:endnoteReference w:id="107"/>
      </w:r>
      <w:r>
        <w:rPr/>
        <w:t>.</w:t>
      </w:r>
    </w:p>
    <w:p>
      <w:pPr>
        <w:pStyle w:val="BodyText2"/>
        <w:rPr/>
      </w:pPr>
      <w:r>
        <w:rPr>
          <w:rFonts w:eastAsia="Courier New Cyr" w:cs="Courier New Cyr" w:ascii="Courier New Cyr" w:hAnsi="Courier New Cyr"/>
        </w:rPr>
        <w:t>Таким образом, пользуясь отсутствием на территории, контролиру- емой Белым движением, сильной государственной власти, Войсковые круги Амурского и Уссурийского казачьих войск в лице своих атаманов – И.М. Гамова и И.П. Калмыкова, решили вопрос об отводе Духовского чисто революционным путем, силой вернув его своим войскам, несмотря на протесты местных властей</w:t>
      </w:r>
      <w:r>
        <w:rPr>
          <w:rStyle w:val="EndnoteCharacters"/>
          <w:rStyle w:val="EndnoteAnchor"/>
        </w:rPr>
        <w:endnoteReference w:id="108"/>
      </w:r>
      <w:r>
        <w:rPr/>
        <w:t>.</w:t>
      </w:r>
    </w:p>
    <w:p>
      <w:pPr>
        <w:pStyle w:val="BodyText2"/>
        <w:rPr/>
      </w:pPr>
      <w:r>
        <w:rPr>
          <w:rFonts w:eastAsia="Courier New Cyr" w:cs="Courier New Cyr" w:ascii="Courier New Cyr" w:hAnsi="Courier New Cyr"/>
        </w:rPr>
        <w:t>В ноябре 1918 г. Войсковое правительство Уссурийского казачьего войска сделало объявление, аналогичное объявлению Амурского казачьего войска. На основании постановлений 5-го Чрезвычайного Войскового круга Уссурийского казачьего войска, оно вступило во временное, до решения вопроса Учредительным собранием, заведование отводом генерала Духовского. Отвод был разделен на 4 лесничества: Венюковское, Бикинское, Иманское и Полтавско-Гродековское. Крестьянские поселения, расположенные в границах отвода, оставались, согласно решению Войскового правительства Уссурийского казачьего войска, в ведении областной администрации и пользовались земельными наделами в границах, указанных в ранее утвержденных планах. Объявлялось, что за разрешением на пользование лесом, землей, рыбалками, ископаемыми в пределах отвода, необходимо обращаться только в Войсковое правительство или к войсковым лесничим</w:t>
      </w:r>
      <w:r>
        <w:rPr>
          <w:rStyle w:val="EndnoteCharacters"/>
          <w:rStyle w:val="EndnoteAnchor"/>
        </w:rPr>
        <w:endnoteReference w:id="109"/>
      </w:r>
      <w:r>
        <w:rPr/>
        <w:t>.</w:t>
      </w:r>
    </w:p>
    <w:p>
      <w:pPr>
        <w:pStyle w:val="BodyText2"/>
        <w:rPr/>
      </w:pPr>
      <w:r>
        <w:rPr>
          <w:rFonts w:eastAsia="Courier New Cyr" w:cs="Courier New Cyr" w:ascii="Courier New Cyr" w:hAnsi="Courier New Cyr"/>
        </w:rPr>
        <w:t>В ответ на это в середине ноября 1918 г. управляющий ведомством государственных имуществ Делле сделал заявление, что правительство не делало никаких объявлений об изменении порядка заведования государственным имуществом в бывшем отводе Духовского и ни одно из казенных лесничеств еще не передано Уссурийскому казачьему войску. Поэтому всякие сделки по продаже леса из этих лесничеств, помимо правления государственных имуществ, будут признаны недействительными</w:t>
      </w:r>
      <w:r>
        <w:rPr>
          <w:rStyle w:val="EndnoteCharacters"/>
          <w:rStyle w:val="EndnoteAnchor"/>
        </w:rPr>
        <w:endnoteReference w:id="110"/>
      </w:r>
      <w:r>
        <w:rPr/>
        <w:t>.</w:t>
      </w:r>
    </w:p>
    <w:p>
      <w:pPr>
        <w:pStyle w:val="BodyText2"/>
        <w:rPr/>
      </w:pPr>
      <w:r>
        <w:rPr>
          <w:rFonts w:eastAsia="Courier New Cyr" w:cs="Courier New Cyr" w:ascii="Courier New Cyr" w:hAnsi="Courier New Cyr"/>
        </w:rPr>
        <w:t>18 ноября 1918 г. Верховным правителем России стал адмирал А.В. Колчак. Дальневосточные казачьи войска, объединившись в союз под руководством своего Походного атамана Г.М. Семенова и под эгидой Японии, на первых порах отказались признавать Колчака. Этим объяснялись многие дальнейшие как политические, так и экономические шаги казачьего руководства.</w:t>
      </w:r>
    </w:p>
    <w:p>
      <w:pPr>
        <w:pStyle w:val="BodyText2"/>
        <w:rPr/>
      </w:pPr>
      <w:r>
        <w:rPr>
          <w:rFonts w:eastAsia="Courier New Cyr" w:cs="Courier New Cyr" w:ascii="Courier New Cyr" w:hAnsi="Courier New Cyr"/>
        </w:rPr>
        <w:t xml:space="preserve">6 декабря состоялось заседание лесного совета при управлении государственных имуществ Амурской области. На нем было заслушано послание Войсковой управы Амурского казачьего войска от 2 ноября 1918 г. за № 5078/78 о вышедшем 22 января 1918 г. постановлении 4-го Войскового круга. В нем амурцы заявляли о восстановлении бывшей полосы земель отвода генерала Духовского, о закреплении ее за войском и передаче Войсковой управе полученного в 1918 г. дохода от лесов полосы. В пределах отвода прекращалась выдача билетов на всякого рода пользование лесами, и предлагалось сообщить управе сведения о производившихся в полосе лесных заготовках. </w:t>
      </w:r>
    </w:p>
    <w:p>
      <w:pPr>
        <w:pStyle w:val="BodyText2"/>
        <w:rPr/>
      </w:pPr>
      <w:r>
        <w:rPr>
          <w:rFonts w:eastAsia="Courier New Cyr" w:cs="Courier New Cyr" w:ascii="Courier New Cyr" w:hAnsi="Courier New Cyr"/>
        </w:rPr>
        <w:t>Заседание учитывало, что особым Журналом Совета министров от 3 апреля 1913 г., утвержденным 21 июля 1913 г., леса полосы бывшего отвода генерала Духовского переданы в заведование казенному лесному управлению. А так как Журнал этот в законодательном порядке компетентной властью не отменен и, следовательно, сохранял силу закона, поэтому вопрос о восстановлении полосы Духовского не подлежал обсуждению управления государственными имуществами. Констатировалось, что пособие на увеличение средств Амурского казачьего войска с 1916 г. производилось из средств государственного казначейства в порядке сметных расходов, а не из непосредственно выручаемых от лесов доходов, как это было раньше. Поэтому, лесной совет постановил сообщить Войсковой управе Амурского казачьего войска, что управление государственными имуществами не может исполнить просьбу управы о передаче ей доходов за 1918 г., вырученных от лесов отвода Духовского. Мотивировалось это тем, что все доходы от лесов по закону сдаются в общие ресурсы государственного казначейства и подлежат расходованию на общих основаниях согласно государственным расходным сметам. Вопрос же о восстановлении бывшей полосы земель отвода Духовского  и закреп</w:t>
        <w:softHyphen/>
        <w:t>ления его за Амурским казачьим войском не может быть разрешен до отмены Журнала от 3 апреля.</w:t>
      </w:r>
    </w:p>
    <w:p>
      <w:pPr>
        <w:pStyle w:val="BodyText2"/>
        <w:rPr/>
      </w:pPr>
      <w:r>
        <w:rPr>
          <w:rFonts w:eastAsia="Courier New Cyr" w:cs="Courier New Cyr" w:ascii="Courier New Cyr" w:hAnsi="Courier New Cyr"/>
        </w:rPr>
        <w:t>14 декабря 1918 г. лесной совет доложил о создавшейся ситуации лесному отделу министерства земледелия правительства А.В. Колчака. После этого лесной отдел министерства 8 февраля 1919 г. направил в управление государственными имуществами Амурской области следующее отношение. По вопросу о захватах Амурским и Уссурийским казачьими войсками земель отвода Духовского, состоящих в ведении министерства, его лесной отдел представил министру земледелия доклад, в котором отдел предлагал следующее. От имени правительства подтвердить обязательность для казачьих войск передачи земель из отвода Духовского в ведение лесного ведомства. Объявить от имени правительства, что всякого рода сделки по использованию этих земель вообще, и по продаже лесных материалов в частности, из самоуправно захваченных Амурским и Уссурийским казачьими войсками земель признаются правительством недействительными. Отдел предлагал просить Верховного уполномоченного правительства на Дальнем Востоке генерала Д.Л. Хорвата принять под свое особое попечение дело о возврате захваченных земель и о недопущении таковых захватов в будущем.</w:t>
      </w:r>
    </w:p>
    <w:p>
      <w:pPr>
        <w:pStyle w:val="BodyText2"/>
        <w:rPr/>
      </w:pPr>
      <w:r>
        <w:rPr>
          <w:rFonts w:eastAsia="Courier New Cyr" w:cs="Courier New Cyr" w:ascii="Courier New Cyr" w:hAnsi="Courier New Cyr"/>
        </w:rPr>
        <w:t>Это представление было сделано в Совет министров, а генералу Хорвату была отправлена телеграмма с просьбой принять меры к прекращению захватов земель войсками и восстановлению законного порядка в этом деле</w:t>
      </w:r>
      <w:r>
        <w:rPr>
          <w:rStyle w:val="EndnoteCharacters"/>
          <w:rStyle w:val="EndnoteAnchor"/>
        </w:rPr>
        <w:endnoteReference w:id="111"/>
      </w:r>
      <w:r>
        <w:rPr/>
        <w:t>.</w:t>
      </w:r>
    </w:p>
    <w:p>
      <w:pPr>
        <w:pStyle w:val="BodyText2"/>
        <w:rPr/>
      </w:pPr>
      <w:r>
        <w:rPr>
          <w:rFonts w:eastAsia="Courier New Cyr" w:cs="Courier New Cyr" w:ascii="Courier New Cyr" w:hAnsi="Courier New Cyr"/>
        </w:rPr>
        <w:t>В декабре 1918 г. Войсковое правительство Уссурийского казачьего войска объявило торги на продажу разных лесных материалов на сумму до полумиллиона рублей. Несмотря на протест управления государственных имуществ, торги состоялись, лес приобретен главным образом японцами</w:t>
      </w:r>
      <w:r>
        <w:rPr>
          <w:rStyle w:val="EndnoteCharacters"/>
          <w:rStyle w:val="EndnoteAnchor"/>
        </w:rPr>
        <w:endnoteReference w:id="112"/>
      </w:r>
      <w:r>
        <w:rPr/>
        <w:t>.</w:t>
      </w:r>
    </w:p>
    <w:p>
      <w:pPr>
        <w:pStyle w:val="BodyText2"/>
        <w:rPr/>
      </w:pPr>
      <w:r>
        <w:rPr>
          <w:rFonts w:eastAsia="Courier New Cyr" w:cs="Courier New Cyr" w:ascii="Courier New Cyr" w:hAnsi="Courier New Cyr"/>
        </w:rPr>
        <w:t>Признав в начале марта 1919 г. власть Верховного правителя адмирала А. В. Колчака, 6-й Войсковой круг Уссурийского казачьего войска вновь обратился к проблеме отвода, высказав Омскому правительству просьбу не препятствовать в пользовании войском лесными и другими природными богатствами отвода</w:t>
      </w:r>
      <w:r>
        <w:rPr>
          <w:rStyle w:val="EndnoteCharacters"/>
          <w:rStyle w:val="EndnoteAnchor"/>
        </w:rPr>
        <w:endnoteReference w:id="113"/>
      </w:r>
      <w:r>
        <w:rPr/>
        <w:t>.</w:t>
      </w:r>
    </w:p>
    <w:p>
      <w:pPr>
        <w:pStyle w:val="BodyText2"/>
        <w:rPr/>
      </w:pPr>
      <w:r>
        <w:rPr>
          <w:rFonts w:eastAsia="Courier New Cyr" w:cs="Courier New Cyr" w:ascii="Courier New Cyr" w:hAnsi="Courier New Cyr"/>
        </w:rPr>
        <w:t>15 марта 1919 г. в своем докладе Войсковому атаману Амурского казачьего войска войсковой лесничий указал, что, несмотря на то, что отвод Духовского войску возвращен, население продолжает покупать лесорубочные билеты на порубку леса в пределах полосы Духовского у государственных, а не войсковых лесничих. Станичные правления не препятствуют этому, а служба войскового лесничего не справляется с надзором. Лесничий заявил, что полоса Духовского за зиму 1918-1919 гг. хорошего дохода не принесет, но при правильной эксплуатации она может ежегодно давать прибыль в 300-400 тыс.руб. Лесничий отметил, что после перехода полосы Духовского в распоряжение управления государственных имуществ Амурское казачье войско получало положенное вознаграждение: в 1914 г. – 70 тыс.руб.; в 1915 г. – 69700 руб.; в 1916 г. – 69850 руб. За 1917 и 1918 гг. войско должно было получить около 140 тыс. руб., но, учитывая, что с октября 1918 г. такса увеличена в 5 раз, эта цифра должна быть увеличена вдвое</w:t>
      </w:r>
      <w:r>
        <w:rPr>
          <w:rStyle w:val="EndnoteCharacters"/>
          <w:rStyle w:val="EndnoteAnchor"/>
        </w:rPr>
        <w:endnoteReference w:id="114"/>
      </w:r>
      <w:r>
        <w:rPr/>
        <w:t>.</w:t>
      </w:r>
    </w:p>
    <w:p>
      <w:pPr>
        <w:pStyle w:val="BodyText2"/>
        <w:rPr/>
      </w:pPr>
      <w:r>
        <w:rPr>
          <w:rFonts w:eastAsia="Courier New Cyr" w:cs="Courier New Cyr" w:ascii="Courier New Cyr" w:hAnsi="Courier New Cyr"/>
        </w:rPr>
        <w:t>1 мая 1919 г. Войсковое правительство Уссурийского казачьего войска постановило представить доклад о земельном наделе отвода Духовского на рассмотрение совещания представителей войсковых самоуправлений при военном министерстве правительства А.В. Колчака. Делегату от войска полковнику К.М. Бирюкову было поручено ходатайствовать перед представителями казачьих войск о закреплении за Уссурийским казачьим войском отвода Духовского, как единственного источника существования и развития мощи уссурийского казачества</w:t>
      </w:r>
      <w:r>
        <w:rPr>
          <w:rStyle w:val="EndnoteCharacters"/>
          <w:rStyle w:val="EndnoteAnchor"/>
        </w:rPr>
        <w:endnoteReference w:id="115"/>
      </w:r>
      <w:r>
        <w:rPr/>
        <w:t>.</w:t>
      </w:r>
    </w:p>
    <w:p>
      <w:pPr>
        <w:pStyle w:val="BodyText2"/>
        <w:rPr/>
      </w:pPr>
      <w:r>
        <w:rPr>
          <w:rFonts w:eastAsia="Courier New Cyr" w:cs="Courier New Cyr" w:ascii="Courier New Cyr" w:hAnsi="Courier New Cyr"/>
        </w:rPr>
        <w:t>Продажа леса с отвода Духовского производилась в основном иностранцам. Как отмечало 28 июня 1919 г. в своей сводке информационное отделение инспекции краевой милиции при Верховном уполномоченном на Дальнем Востоке, этот лес хищнически вырубался и продавался за бесценок за границу. Зачастую, под видом малоценных пород, якобы предназначенных для спичечных фабрик, за границу уходили ценные породы - ясень, бархат, орех, дуб</w:t>
      </w:r>
      <w:r>
        <w:rPr>
          <w:rStyle w:val="EndnoteCharacters"/>
          <w:rStyle w:val="EndnoteAnchor"/>
        </w:rPr>
        <w:endnoteReference w:id="116"/>
      </w:r>
      <w:r>
        <w:rPr/>
        <w:t>.</w:t>
      </w:r>
    </w:p>
    <w:p>
      <w:pPr>
        <w:pStyle w:val="BodyText2"/>
        <w:rPr/>
      </w:pPr>
      <w:r>
        <w:rPr>
          <w:rFonts w:eastAsia="Courier New Cyr" w:cs="Courier New Cyr" w:ascii="Courier New Cyr" w:hAnsi="Courier New Cyr"/>
        </w:rPr>
        <w:t>В сентябре 1919 г. министерство земледелия правительства адмирала А.В. Колчака направило в Совет министров записку, касающуюся проекта о наделении землей Амурского и Уссурийского казачьих войск. Рассмотрев историю вопроса, министерство признало необходимость скорейшего производства землеустройства этих войск. В основе проекта об упорядочении землепользования лежал проект о наделении землей этих войск от 1910 г.</w:t>
      </w:r>
    </w:p>
    <w:p>
      <w:pPr>
        <w:pStyle w:val="BodyText2"/>
        <w:rPr/>
      </w:pPr>
      <w:r>
        <w:rPr>
          <w:rFonts w:eastAsia="Courier New Cyr" w:cs="Courier New Cyr" w:ascii="Courier New Cyr" w:hAnsi="Courier New Cyr"/>
        </w:rPr>
        <w:t xml:space="preserve">Новый проект определял размер земельных наделов для станиц и поселков Амурского и Уссурийского казачьих войск. В расчет принимались души мужского пола казачьего сословия, состоявшие в станичных и поселковых обществах войск к 1 января 1920 г., т.е. с учетом казаков европейских войск и крестьян, заявивших к этому числу о своем желании переселиться на земли этих войск. В состав надела станицам и поселкам отводилось удобной земли: по 30 дес. на каждую душу мужского пола казачьего сословия и по 300 дес. церковно-школьной земли тем станицам и поселкам, в которых имеются церкви. По 120 дес. церковно-школьной земли выделялось тем станицам и поселкам, в которых церквей не было, но наделы которых превышали 4 тыс.дес. Удобными землями считались земли пахотные, сенокосные, лесные, выгонные, селитебные (т.е. находившиеся под усадьбами). Неудобными признавались земли, не пригодные для ведения земледельческого, скотоводческого или лесного хозяйства. Проектом предусматривалось, что в общем составе надела на душу мужского пола казачьего сословия каждой станицы и поселка отводилось не менее 20 дес. пахотной, сенокосной и селитебной земли, чтобы пахотной земли было не менее 15 дес. на душу мужского пола. Если же возможности отвести необходимое количество удобной земли (т.е. 20 дес.) не было, это количество земли заменялось другими угодьями, причем десятина лесной или выгонной земли приравнивалось к одной третьей части десятин пахотной, сенокосной или селитебной земли. Количество неудобной земли, отводимой станице или поселку, не должно было превышать </w:t>
      </w:r>
      <w:r>
        <w:rPr>
          <w:vertAlign w:val="superscript"/>
        </w:rPr>
        <w:t>1</w:t>
      </w:r>
      <w:r>
        <w:rPr/>
        <w:t>/</w:t>
      </w:r>
      <w:r>
        <w:rPr>
          <w:vertAlign w:val="subscript"/>
        </w:rPr>
        <w:t>4</w:t>
      </w:r>
      <w:r>
        <w:rPr>
          <w:rFonts w:eastAsia="Courier New Cyr" w:cs="Courier New Cyr" w:ascii="Courier New Cyr" w:hAnsi="Courier New Cyr"/>
        </w:rPr>
        <w:t xml:space="preserve"> части всего надела.</w:t>
      </w:r>
    </w:p>
    <w:p>
      <w:pPr>
        <w:pStyle w:val="BodyText2"/>
        <w:rPr/>
      </w:pPr>
      <w:r>
        <w:rPr>
          <w:rFonts w:eastAsia="Courier New Cyr" w:cs="Courier New Cyr" w:ascii="Courier New Cyr" w:hAnsi="Courier New Cyr"/>
        </w:rPr>
        <w:t xml:space="preserve">Войсковые запасные земли Амурскому и Уссурийскому казачьим войскам отводились в следующих размерах: </w:t>
      </w:r>
      <w:r>
        <w:rPr>
          <w:vertAlign w:val="superscript"/>
        </w:rPr>
        <w:t>1</w:t>
      </w:r>
      <w:r>
        <w:rPr/>
        <w:t>/</w:t>
      </w:r>
      <w:r>
        <w:rPr>
          <w:vertAlign w:val="subscript"/>
        </w:rPr>
        <w:t>3</w:t>
      </w:r>
      <w:r>
        <w:rPr>
          <w:rFonts w:eastAsia="Courier New Cyr" w:cs="Courier New Cyr" w:ascii="Courier New Cyr" w:hAnsi="Courier New Cyr"/>
        </w:rPr>
        <w:t xml:space="preserve"> части площади всех удобных земель, отводимых в надел станицам и поселкам для наделения естественного прироста населения и по десяти десятин на каждую мужскую душу на разные войсковые надобности и для извлечения доходов на содержание войск. В составе земель войскового запаса в пожизненном пользовании оставались участки штаб и обер-офицеров, а также классных чиновников обоих войск.</w:t>
      </w:r>
    </w:p>
    <w:p>
      <w:pPr>
        <w:pStyle w:val="BodyText2"/>
        <w:rPr/>
      </w:pPr>
      <w:r>
        <w:rPr>
          <w:rFonts w:eastAsia="Courier New Cyr" w:cs="Courier New Cyr" w:ascii="Courier New Cyr" w:hAnsi="Courier New Cyr"/>
        </w:rPr>
        <w:t>В наделы станицам и поселкам отводились, прежде всего, земли, находившиеся в их фактическом пользовании, излишек же, если он оставался, передавался в войсковой запас, или в наделы других станиц и поселков, недостаток должен быть восполнен за счет земель государственных</w:t>
      </w:r>
      <w:r>
        <w:rPr>
          <w:rStyle w:val="EndnoteCharacters"/>
          <w:rStyle w:val="EndnoteAnchor"/>
        </w:rPr>
        <w:endnoteReference w:id="117"/>
      </w:r>
      <w:r>
        <w:rPr/>
        <w:t>.</w:t>
      </w:r>
    </w:p>
    <w:p>
      <w:pPr>
        <w:pStyle w:val="BodyText2"/>
        <w:rPr/>
      </w:pPr>
      <w:r>
        <w:rPr>
          <w:rFonts w:eastAsia="Courier New Cyr" w:cs="Courier New Cyr" w:ascii="Courier New Cyr" w:hAnsi="Courier New Cyr"/>
        </w:rPr>
        <w:t>Общеполитическая и военная ситуация в Сибири к осени 1919 г. заставила адмирала А.В. Колчака пойти на дальнейшие шаги навстречу различным пожеланиям казачества. Это объяснялось желанием Омского правительства расширить свою социальную базу и активизировать антибольшевистскую борьбу, тем более, что белые армии отступали вглубь Сибири. Так, 12 сентября 1919 г. Совет министров постановлением, утвержденным адмиралом А.В. Колчаком, решил временно, впредь до землеустройства, предоставить во владение Уссурийского казачьего войска из территории отвода Духовского в Приморской области следующие площади: полосу между рекой Уссури и линией Уссурийской железной дороги, территорию Полтаво-Гродековского лесничества и бассейн реки Бикина со всеми притоками, за исключением притока реки Силана. Этим же постановлением во владение Амурскому казачьему войску также временно предоставлялась территория отвода Духовского в Амурской области за исключением отведенных участков. Одновременно, впредь до окончательного землеустройства, Уссурийскому казачьему войску предоставлялось ежегодное вознаграждение, размер которого должны были согласовать между собой министерства военное, финансовое и земледелия. Недра же передаваемых земель оставались в ведении казны на общих основаниях</w:t>
      </w:r>
      <w:r>
        <w:rPr>
          <w:rStyle w:val="EndnoteCharacters"/>
          <w:rStyle w:val="EndnoteAnchor"/>
        </w:rPr>
        <w:endnoteReference w:id="118"/>
      </w:r>
      <w:r>
        <w:rPr>
          <w:rFonts w:eastAsia="Courier New Cyr" w:cs="Courier New Cyr" w:ascii="Courier New Cyr" w:hAnsi="Courier New Cyr"/>
        </w:rPr>
        <w:t>. Однако, несмотря на предоставление данной привилегии и призывы других казачьих войск, это не повлекло за собой отправки дальневосточных казачьих войск на Восточный фронт против Красной армии.</w:t>
      </w:r>
    </w:p>
    <w:p>
      <w:pPr>
        <w:pStyle w:val="BodyText2"/>
        <w:rPr>
          <w:rFonts w:ascii="Courier New Cyr" w:hAnsi="Courier New Cyr" w:eastAsia="Courier New Cyr" w:cs="Courier New Cyr"/>
        </w:rPr>
      </w:pPr>
      <w:r>
        <w:rPr>
          <w:rFonts w:eastAsia="Courier New Cyr" w:cs="Courier New Cyr" w:ascii="Courier New Cyr" w:hAnsi="Courier New Cyr"/>
        </w:rPr>
        <w:t>В конце января - начале февраля 1920 г. власть адмирала А.В. Колчака на Дальнем Востоке пала.</w:t>
      </w:r>
    </w:p>
    <w:p>
      <w:pPr>
        <w:pStyle w:val="BodyText2"/>
        <w:rPr/>
      </w:pPr>
      <w:r>
        <w:rPr>
          <w:rFonts w:eastAsia="Courier New Cyr" w:cs="Courier New Cyr" w:ascii="Courier New Cyr" w:hAnsi="Courier New Cyr"/>
        </w:rPr>
        <w:t>25 февраля 1920 г. Войсковой совет Амурского казачьего войска постановил перевести отвод Духовского из владения войска в общегосударственный земельный фонд, ликвидировать лесной отдел, и передать его в распоряжение управления земледелия и государственных имуществ Амурской области</w:t>
      </w:r>
      <w:r>
        <w:rPr>
          <w:rStyle w:val="EndnoteCharacters"/>
          <w:rStyle w:val="EndnoteAnchor"/>
        </w:rPr>
        <w:endnoteReference w:id="119"/>
      </w:r>
      <w:r>
        <w:rPr/>
        <w:t>.</w:t>
      </w:r>
    </w:p>
    <w:p>
      <w:pPr>
        <w:pStyle w:val="BodyText2"/>
        <w:rPr/>
      </w:pPr>
      <w:r>
        <w:rPr>
          <w:rFonts w:eastAsia="Courier New Cyr" w:cs="Courier New Cyr" w:ascii="Courier New Cyr" w:hAnsi="Courier New Cyr"/>
        </w:rPr>
        <w:t>16 апреля 1920 г. на заседании Войсковой управы Амурского казачьего войска (Журнал № 46) было решено, согласно постановлению 8-го съезда трудящихся, все войсковые учреждения, в том числе и Войсковую управу (Совет) войска ликвидировать</w:t>
      </w:r>
      <w:r>
        <w:rPr>
          <w:rStyle w:val="EndnoteCharacters"/>
          <w:rStyle w:val="EndnoteAnchor"/>
        </w:rPr>
        <w:endnoteReference w:id="120"/>
      </w:r>
      <w:r>
        <w:rPr>
          <w:rFonts w:eastAsia="Courier New Cyr" w:cs="Courier New Cyr" w:ascii="Courier New Cyr" w:hAnsi="Courier New Cyr"/>
        </w:rPr>
        <w:t>. Таким образом, этим постановлением Амурское казачье войско было упразднено.</w:t>
      </w:r>
    </w:p>
    <w:p>
      <w:pPr>
        <w:pStyle w:val="BodyText2"/>
        <w:rPr/>
      </w:pPr>
      <w:r>
        <w:rPr>
          <w:rFonts w:eastAsia="Courier New Cyr" w:cs="Courier New Cyr" w:ascii="Courier New Cyr" w:hAnsi="Courier New Cyr"/>
        </w:rPr>
        <w:t>Проходивший в Имане 10-й Войсковой круг Уссурийского казачьего войска 12 марта 1921 г. постановил лесной отвод генерала Духовского, как незаконно захваченный атаманом Калмыковым, возвратить со всем имуществом и лесным хозяйством в ведение соответствующих областных и уездных управлений</w:t>
      </w:r>
      <w:r>
        <w:rPr>
          <w:rStyle w:val="EndnoteCharacters"/>
          <w:rStyle w:val="EndnoteAnchor"/>
        </w:rPr>
        <w:endnoteReference w:id="121"/>
      </w:r>
      <w:r>
        <w:rPr/>
        <w:t>.</w:t>
      </w:r>
    </w:p>
    <w:p>
      <w:pPr>
        <w:pStyle w:val="BodyText2"/>
        <w:rPr/>
      </w:pPr>
      <w:r>
        <w:rPr>
          <w:rFonts w:eastAsia="Courier New Cyr" w:cs="Courier New Cyr" w:ascii="Courier New Cyr" w:hAnsi="Courier New Cyr"/>
        </w:rPr>
        <w:t>8 июля 1921 г. в Хабаровске на заседании Приамурского областного управления ДВР был заслушан доклад Временного Войскового правления Уссурийского казачьего войска по вопросу о землях отвода Духовского и лесном отделе. После обсуждения управление постановило все земли Уссурийского казачьего войска надела Духовского с 8 июля территориально по Приамурской области считать отошедшими из ведения Войскового правительства Уссурийского казачьего войска и перешедшими в ведение земельного отдела Приамурского областного управления</w:t>
      </w:r>
      <w:r>
        <w:rPr>
          <w:rStyle w:val="EndnoteCharacters"/>
          <w:rStyle w:val="EndnoteAnchor"/>
        </w:rPr>
        <w:endnoteReference w:id="122"/>
      </w:r>
      <w:r>
        <w:rPr/>
        <w:t xml:space="preserve">. </w:t>
      </w:r>
    </w:p>
    <w:p>
      <w:pPr>
        <w:pStyle w:val="BodyText2"/>
        <w:rPr/>
      </w:pPr>
      <w:r>
        <w:rPr>
          <w:rFonts w:eastAsia="Courier New Cyr" w:cs="Courier New Cyr" w:ascii="Courier New Cyr" w:hAnsi="Courier New Cyr"/>
        </w:rPr>
        <w:t>Окончательно вопрос об</w:t>
      </w:r>
      <w:r>
        <w:rPr/>
        <w:t xml:space="preserve"> </w:t>
      </w:r>
      <w:r>
        <w:rPr>
          <w:rFonts w:eastAsia="Courier New Cyr" w:cs="Courier New Cyr" w:ascii="Courier New Cyr" w:hAnsi="Courier New Cyr"/>
        </w:rPr>
        <w:t>изъятии земельного отвода генерала Духовского у Уссурийского казачьего войска был решен в конце 1922 г. после завершения Гражданской войны и воссоединения Дальнего Востока с Советской Россией.</w:t>
      </w:r>
    </w:p>
    <w:p>
      <w:pPr>
        <w:pStyle w:val="BodyText2"/>
        <w:rPr/>
      </w:pPr>
      <w:r>
        <w:rPr>
          <w:rFonts w:eastAsia="Courier New Cyr" w:cs="Courier New Cyr" w:ascii="Courier New Cyr" w:hAnsi="Courier New Cyr"/>
        </w:rPr>
        <w:t>22 ноября 1922 г. на заседании Приморского губернского военно-революционного комитета Полтаво-Гродековское лесничество бывшего Уссурийского казачьего войска было включено в число лесничеств Приморской губернии и передавалось в ведение лесного подотдела губнархоза</w:t>
      </w:r>
      <w:r>
        <w:rPr>
          <w:rStyle w:val="EndnoteCharacters"/>
          <w:rStyle w:val="EndnoteAnchor"/>
        </w:rPr>
        <w:endnoteReference w:id="123"/>
      </w:r>
      <w:r>
        <w:rPr>
          <w:rFonts w:eastAsia="Courier New Cyr" w:cs="Courier New Cyr" w:ascii="Courier New Cyr" w:hAnsi="Courier New Cyr"/>
        </w:rPr>
        <w:t>. А 6 декабря 1922 г. на заседании Приморского губернского революционного комитета все земли бывшего Уссурийского казачьего войска, как находившиеся в пользовании бывших станичных обществ, так и земли войскового запаса в пределах Приморской губернии, передавались в ведение Приморского губревкома по земельному подотделу отдела нархоза. Одновременно упразднялись и все учреждения, ведавшие землями бывшего войска, а его структуры, дела и т.д. передавались в соответствующие подотделы отдела нархоза</w:t>
      </w:r>
      <w:r>
        <w:rPr>
          <w:rStyle w:val="EndnoteCharacters"/>
          <w:rStyle w:val="EndnoteAnchor"/>
        </w:rPr>
        <w:endnoteReference w:id="124"/>
      </w:r>
      <w:r>
        <w:rPr/>
        <w:t>.</w:t>
      </w:r>
    </w:p>
    <w:p>
      <w:pPr>
        <w:pStyle w:val="BodyText2"/>
        <w:rPr/>
      </w:pPr>
      <w:r>
        <w:rPr>
          <w:rFonts w:eastAsia="Courier New Cyr" w:cs="Courier New Cyr" w:ascii="Courier New Cyr" w:hAnsi="Courier New Cyr"/>
        </w:rPr>
        <w:t>Таким образом, с ликвидацией в ноябре-декабре 1922 г. последних структур Уссурийского казачьего войска, решился и вопрос о так называемом отводе генерала С.М. Духовского, перешедшего полностью в распоряжение государства.</w:t>
      </w:r>
    </w:p>
    <w:p>
      <w:pPr>
        <w:pStyle w:val="Normal"/>
        <w:spacing w:lineRule="auto" w:line="360"/>
        <w:jc w:val="both"/>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jc w:val="center"/>
        <w:rPr>
          <w:rFonts w:ascii="Courier New Cyr" w:hAnsi="Courier New Cyr" w:eastAsia="Courier New Cyr" w:cs="Courier New Cyr"/>
        </w:rPr>
      </w:pPr>
      <w:r>
        <w:rPr>
          <w:rFonts w:eastAsia="Courier New Cyr" w:cs="Courier New Cyr" w:ascii="Courier New Cyr" w:hAnsi="Courier New Cyr"/>
        </w:rPr>
        <w:t>ПРИМЕЧАНИЯ</w:t>
      </w:r>
    </w:p>
    <w:p>
      <w:pPr>
        <w:pStyle w:val="Normal"/>
        <w:rPr>
          <w:rFonts w:ascii="Courier New Cyr" w:hAnsi="Courier New Cyr" w:eastAsia="Courier New Cyr" w:cs="Courier New Cyr"/>
        </w:rPr>
      </w:pPr>
      <w:r>
        <w:rPr>
          <w:rFonts w:eastAsia="Courier New Cyr" w:cs="Courier New Cyr" w:ascii="Courier New Cyr" w:hAnsi="Courier New Cyr"/>
        </w:rPr>
      </w:r>
    </w:p>
    <w:sectPr>
      <w:headerReference w:type="default" r:id="rId2"/>
      <w:endnotePr>
        <w:numFmt w:val="decimal"/>
      </w:endnotePr>
      <w:type w:val="nextPage"/>
      <w:pgSz w:w="11906" w:h="16838"/>
      <w:pgMar w:left="1418" w:right="567" w:gutter="0" w:header="720" w:top="1134" w:footer="0"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ьний Восток России: из истории системы управления. Документы и материалы. К 115-летию образования Приамурского генерал-губернатор- ства. Владивосток, 1999. С.23-24.</w:t>
      </w:r>
    </w:p>
  </w:endnote>
  <w:endnote w:id="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Умрихин А.В. Политико-административное устройство Дальнего Востока России во второй половине XIX в. – начале ХХ в. Автореферат канд. дисс. Благовещенск, 1998. С.13.</w:t>
      </w:r>
    </w:p>
  </w:endnote>
  <w:endnote w:id="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гафонов О.В. Казачьи войска Российской империи. М. - Калининград, 1995. С.294.</w:t>
      </w:r>
    </w:p>
  </w:endnote>
  <w:endnote w:id="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одовой отчет Уссурийского казачьего войска за 1904 г. Владивосток, 1905. С.8.</w:t>
      </w:r>
    </w:p>
  </w:endnote>
  <w:endnote w:id="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9.</w:t>
      </w:r>
    </w:p>
  </w:endnote>
  <w:endnote w:id="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Целищев М. Перспективы колонизации Дальнего Востока // Экономическая жизнь Дальнего Востока. 1925. № 1. С</w:t>
      </w:r>
      <w:r>
        <w:rPr>
          <w:sz w:val="24"/>
          <w:szCs w:val="24"/>
        </w:rPr>
        <w:t>.1-2.</w:t>
      </w:r>
    </w:p>
  </w:endnote>
  <w:endnote w:id="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ычевский Е.П. Поземельные отношения в Амурской деревне (1860-1890 гг.) // Записки Амурского областного краеведческого музея и общества краеведов. Вып.7. Благовещенск, 1992. С.53.</w:t>
      </w:r>
    </w:p>
  </w:endnote>
  <w:endnote w:id="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Пржевальский Н.М. Путешествие в Уссурийском крае 1867-1869. М., 1937. С.233. </w:t>
      </w:r>
    </w:p>
  </w:endnote>
  <w:endnote w:id="1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Журнал Особого совещания для выяснения возможности выделения из территории Уссурийского и Амурского казачьих войск излишних для казаков и пригодных для колонизации земель. Заседание 27 апреля 1901 г. № 1. Б.м., б.г. С.5.</w:t>
      </w:r>
    </w:p>
  </w:endnote>
  <w:endnote w:id="1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9.</w:t>
      </w:r>
    </w:p>
  </w:endnote>
  <w:endnote w:id="1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оровин А. Г. Очерк заселения Приморья // Приморье. Его природа и хозяйство. Сборник статей, составленный научно-просветительской секцией Приморского губернского выставочного бюро. Владивосток, 1923. С.168.</w:t>
      </w:r>
    </w:p>
  </w:endnote>
  <w:endnote w:id="1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9.</w:t>
      </w:r>
    </w:p>
  </w:endnote>
  <w:endnote w:id="1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Отчет по командировке в Приамурский край летом 1901 г. чиновников канцелярии Комитета министров Сосновского, Шилкина и графа Апраксина. СПб., 1902. С.33.</w:t>
      </w:r>
    </w:p>
  </w:endnote>
  <w:endnote w:id="1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Годовой отчет Уссурийского казачьего войска за 1904 г. Б.м., б.г. С.9.</w:t>
      </w:r>
    </w:p>
  </w:endnote>
  <w:endnote w:id="1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Умрихин А.В. Там же. С.17.</w:t>
      </w:r>
    </w:p>
  </w:endnote>
  <w:endnote w:id="1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30. Л.30.</w:t>
      </w:r>
    </w:p>
  </w:endnote>
  <w:endnote w:id="1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радин Н.П. Старый Хабаровск. Портрет города в дереве и камне (1858-1938). Хабаровск, 1999. С.8.</w:t>
      </w:r>
    </w:p>
  </w:endnote>
  <w:endnote w:id="1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авченко С.Н. Уссурийское казачье войско в Гражданской войне на Дальнем Востоке (1917-1922 гг.). Хабаровск, 2002. С.10.</w:t>
      </w:r>
    </w:p>
  </w:endnote>
  <w:endnote w:id="2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ьний Восток России: из истории системы управления… С</w:t>
      </w:r>
      <w:r>
        <w:rPr>
          <w:sz w:val="24"/>
          <w:szCs w:val="24"/>
        </w:rPr>
        <w:t>.65.</w:t>
      </w:r>
    </w:p>
  </w:endnote>
  <w:endnote w:id="2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иморский край. Краткий энциклопедический справочник. Владивосток, 1997. С.188.</w:t>
      </w:r>
    </w:p>
  </w:endnote>
  <w:endnote w:id="22">
    <w:p>
      <w:pPr>
        <w:pStyle w:val="Endnote"/>
        <w:jc w:val="both"/>
        <w:rPr/>
      </w:pPr>
      <w:r>
        <w:rPr>
          <w:rStyle w:val="EndnoteCharacters"/>
        </w:rPr>
        <w:endnoteRef/>
      </w:r>
      <w:r>
        <w:rPr>
          <w:sz w:val="24"/>
          <w:szCs w:val="24"/>
        </w:rPr>
        <w:t xml:space="preserve"> </w:t>
      </w:r>
      <w:r>
        <w:rPr>
          <w:rStyle w:val="Hyperlink"/>
          <w:sz w:val="24"/>
          <w:szCs w:val="24"/>
        </w:rPr>
        <w:t>http://www.kulichki.com/grandwar/books/bolhov_01.html</w:t>
      </w:r>
      <w:r>
        <w:rPr>
          <w:rFonts w:eastAsia="Courier New Cyr" w:cs="Courier New Cyr" w:ascii="Courier New Cyr" w:hAnsi="Courier New Cyr"/>
          <w:sz w:val="24"/>
          <w:szCs w:val="24"/>
        </w:rPr>
        <w:t xml:space="preserve"> Болховитинов Л.М. Колонизация Дальнего Востока. 1911 г.</w:t>
      </w:r>
    </w:p>
  </w:endnote>
  <w:endnote w:id="2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Целищев М. Указ.соч. С.2.</w:t>
      </w:r>
    </w:p>
  </w:endnote>
  <w:endnote w:id="2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0.</w:t>
      </w:r>
    </w:p>
  </w:endnote>
  <w:endnote w:id="2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Журнал Особого совещания для выяснения… С.3-5.</w:t>
      </w:r>
    </w:p>
  </w:endnote>
  <w:endnote w:id="2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Годовой отчет Уссурийского казачьего войска за 1904 г. Б.м., б.г. С.9-11; Годовой отчет Уссурийского казачьего войска по гражданской части за 1907 г. Владивосток, 1908. С.11.</w:t>
      </w:r>
    </w:p>
  </w:endnote>
  <w:endnote w:id="2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иамурье: Факты. Цифры. Наблюдения. М., 1909. С.88.</w:t>
      </w:r>
    </w:p>
  </w:endnote>
  <w:endnote w:id="2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иморский край. Краткий энциклопедический справочник. Владивосток, 1997. С.188; Амурская жизнь. 1919. 28 июня.</w:t>
      </w:r>
    </w:p>
  </w:endnote>
  <w:endnote w:id="29">
    <w:p>
      <w:pPr>
        <w:pStyle w:val="Normal"/>
        <w:jc w:val="both"/>
        <w:rPr/>
      </w:pPr>
      <w:r>
        <w:rPr>
          <w:rStyle w:val="EndnoteCharacters"/>
        </w:rPr>
        <w:endnoteRef/>
      </w:r>
      <w:r>
        <w:rPr/>
        <w:t xml:space="preserve"> </w:t>
      </w:r>
      <w:r>
        <w:rPr>
          <w:rStyle w:val="Hyperlink"/>
        </w:rPr>
        <w:t>http://www.kulichki.com/grandwar/books/bolhov_01.html</w:t>
      </w:r>
      <w:r>
        <w:rPr>
          <w:rFonts w:eastAsia="Courier New Cyr" w:cs="Courier New Cyr" w:ascii="Courier New Cyr" w:hAnsi="Courier New Cyr"/>
        </w:rPr>
        <w:t xml:space="preserve"> Болховитинов Л.М. Колонизация Дальнего Востока. 1911 г.</w:t>
      </w:r>
    </w:p>
  </w:endnote>
  <w:endnote w:id="3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Журнал Особого совещания для выяснения… С.6-7.</w:t>
      </w:r>
    </w:p>
  </w:endnote>
  <w:endnote w:id="3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рестьянство Дальнего Востока СССР Х1Х-ХХ вв. (очерки истории). Владивосток, 1991. С.45.</w:t>
      </w:r>
    </w:p>
  </w:endnote>
  <w:endnote w:id="3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ротова М.В. История казачества Дальнего Востока // Очерки истории родного края. Хабаровск, 1993. С.121.</w:t>
      </w:r>
    </w:p>
  </w:endnote>
  <w:endnote w:id="3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Журнал Особого совещания для выяснения… С.4,20.</w:t>
      </w:r>
    </w:p>
  </w:endnote>
  <w:endnote w:id="3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Всеподданнейший отчет Приамурского генерал-губернатора Генерала от инфантерии Гродекова. 1898-1900 годы. Хабаровск, 1901. С.11.</w:t>
      </w:r>
    </w:p>
  </w:endnote>
  <w:endnote w:id="3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Журнал Особого совещания для выяснения… С.2,4.</w:t>
      </w:r>
    </w:p>
  </w:endnote>
  <w:endnote w:id="3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Всеподданнейший отчет Приамурского генерал-губернатора Генерала от инфантерии Гродекова. 1898-1900 годы. Хабаровск, 1901. С.12.</w:t>
      </w:r>
    </w:p>
  </w:endnote>
  <w:endnote w:id="3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сеподданнейший отчет Наказного Атамана Уссурийского казачьего войска генерал-лейтенанта Чичагова за 1900 г. Хабаровск, 1901. С.6-9.</w:t>
      </w:r>
    </w:p>
  </w:endnote>
  <w:endnote w:id="3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1.</w:t>
      </w:r>
    </w:p>
  </w:endnote>
  <w:endnote w:id="3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Журнал Особого совещания для выяснения… С.9.</w:t>
      </w:r>
    </w:p>
  </w:endnote>
  <w:endnote w:id="4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Отчет по командировке в Приамурский край… С.57.</w:t>
      </w:r>
    </w:p>
  </w:endnote>
  <w:endnote w:id="4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Журнал Особого совещания для выяснения… С.5,21.</w:t>
      </w:r>
    </w:p>
  </w:endnote>
  <w:endnote w:id="4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ГАХК. НСБ. Всеподданнейший отчет Приамурского генерал-губернатора Генерала от инфантерии Гродекова. 1901 и 1902 годы. Хабаровск, 1902. С.7-8; Отчет по командировке в Приамурский край…    </w:t>
      </w:r>
    </w:p>
    <w:p>
      <w:pPr>
        <w:pStyle w:val="Endnote"/>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о время работы комиссии отмечалось, что Уссурийскому казачьему войску удалось значительно улучшить свое финансовое положение за счет пользования свободными лесными пространствами отвода Духовского. Так, в 1898 г. от продажи лесных материалов было выручено около 77500 руб., в 1899 г. – около 101 тыс.руб., в 1900 г. –</w:t>
      </w:r>
      <w:r>
        <w:rPr>
          <w:sz w:val="24"/>
          <w:szCs w:val="24"/>
        </w:rPr>
        <w:t xml:space="preserve"> 130,6 </w:t>
      </w:r>
      <w:r>
        <w:rPr>
          <w:rFonts w:eastAsia="Courier New Cyr" w:cs="Courier New Cyr" w:ascii="Courier New Cyr" w:hAnsi="Courier New Cyr"/>
          <w:sz w:val="24"/>
          <w:szCs w:val="24"/>
        </w:rPr>
        <w:t>тыс.</w:t>
      </w:r>
      <w:r>
        <w:rPr>
          <w:sz w:val="24"/>
          <w:szCs w:val="24"/>
        </w:rPr>
        <w:t xml:space="preserve"> </w:t>
      </w:r>
      <w:r>
        <w:rPr>
          <w:rFonts w:eastAsia="Courier New Cyr" w:cs="Courier New Cyr" w:ascii="Courier New Cyr" w:hAnsi="Courier New Cyr"/>
          <w:sz w:val="24"/>
          <w:szCs w:val="24"/>
        </w:rPr>
        <w:t>руб. Капитал войска в 1901 г. составил около 500 тыс.руб.</w:t>
      </w:r>
    </w:p>
  </w:endnote>
  <w:endnote w:id="4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Всеподданнейший отчет Приамурского генерал-губернатора Генерала от инфантерии Гродекова. 1901 и 1902 годы. Хабаровск, 1902. С.6-7; ГАХК. НСБ. Протоколы 6-го Войскового круга Амурского казачьего войска. Г. Благовещенск, февраль-март 1919 г. Б.м., б.г. С.11.</w:t>
      </w:r>
    </w:p>
    <w:p>
      <w:pPr>
        <w:pStyle w:val="Endnote"/>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Это Высочайшее повеление было объявлено 6 декабря 1901 г. в приказе по Военному ведомству. 1 января 1902 г. в приказе № 1 по Амурскому казачьему войску об этом событии было оповещено его население.</w:t>
      </w:r>
    </w:p>
  </w:endnote>
  <w:endnote w:id="4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Годовой отчет Уссурийского казачьего войска за 1904 г. Б.м., б.г. С.9-11</w:t>
      </w:r>
    </w:p>
  </w:endnote>
  <w:endnote w:id="4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иамурье. Факты. Цифры. Наблюдения. М., 1909. С.89.</w:t>
      </w:r>
    </w:p>
  </w:endnote>
  <w:endnote w:id="4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убинина Н.И., Ципкин Ю.Н. Централизм и регионализм на российском Дальнем Востоке (1884-1922 гг.) // Третьи Гродековские чтения. Дальний Восток России: исторический опыт и современные проблемы заселения и освоения территории. Ч.1. Хабаровск, 2001. С.26; Милежик А.В. Дальневосточное наместничество и Приамурское генерал-губернаторство: проблема взаимоотношений // Третьи Гродековские чтения. Дальний Восток России: исторический опыт и современные проблемы заселения и освоения территории. Ч.1. Хабаровск, 2001. С.46-47.</w:t>
      </w:r>
    </w:p>
  </w:endnote>
  <w:endnote w:id="4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Всеподданнейший отчет Приамурского генерал-губернатора сенатора, инженер-генерала Унтербергера за 1906 и 1907 гг. Хабаровск, 1908. С.4.</w:t>
      </w:r>
    </w:p>
  </w:endnote>
  <w:endnote w:id="4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иамурье: Факты. Цифры. Наблюдения. М., 1909. С.89.</w:t>
      </w:r>
    </w:p>
  </w:endnote>
  <w:endnote w:id="4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Обзор земледельческой колонизации Амурской области. Благовещенск, 1913. С.127. </w:t>
      </w:r>
    </w:p>
  </w:endnote>
  <w:endnote w:id="5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НСБ. Годовой отчет Амурского казачьего войска за 1915 г. Б.М., б.г. С.61.</w:t>
      </w:r>
    </w:p>
    <w:p>
      <w:pPr>
        <w:pStyle w:val="Endnote"/>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 1906 г. в пользовании Амурского казачьего войска было 5785000 дес., но при этом в поселковых наделах казаков состояло 676872 дес., и в пользовании крестьян (проживавших в 5 селениях), поселившихся на войсковых землях – 58386 дес. – См.: Приамурье. Факты. Цифры. Наблюдения. М., 1909. С.342.</w:t>
      </w:r>
    </w:p>
  </w:endnote>
  <w:endnote w:id="5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Всеподданнейший отчет Приамурского генерал-губернатора сенатора, инженер-генерала Унтербергера за 1906 и 1907 гг. Хабаровск, 1908. С.6.</w:t>
      </w:r>
    </w:p>
  </w:endnote>
  <w:endnote w:id="5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2.</w:t>
      </w:r>
    </w:p>
  </w:endnote>
  <w:endnote w:id="5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Всеподданнейший отчет Приамурского генерал-губернатора сенатора, инженер-генерала Унтербергера за 1906 и 1907 гг. Хабаровск, 1908. С.4.</w:t>
      </w:r>
    </w:p>
  </w:endnote>
  <w:endnote w:id="5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Всеподданнейший отчет Приамурского генерал-губернатора сенатора, инженер-генерала Унтербергера за 1906 и 1907 гг. Хабаровск, 1908. С.6.</w:t>
      </w:r>
    </w:p>
  </w:endnote>
  <w:endnote w:id="5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2.</w:t>
      </w:r>
    </w:p>
  </w:endnote>
  <w:endnote w:id="5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екая окраина. 1908. 1 авг.</w:t>
      </w:r>
    </w:p>
  </w:endnote>
  <w:endnote w:id="5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ротова М.В. Указ. соч. С.121-122.</w:t>
      </w:r>
    </w:p>
  </w:endnote>
  <w:endnote w:id="5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2.</w:t>
      </w:r>
    </w:p>
  </w:endnote>
  <w:endnote w:id="5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овальчук М.А. История транспорта Дальнего Востока (вторая половина Х1Х в.–июнь 1941 г.). Кн.2. Хабаровск, 1997. С.39.</w:t>
      </w:r>
    </w:p>
  </w:endnote>
  <w:endnote w:id="6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иамурье. Факты. Цифры. Наблюдения. М., 1909. С.89.</w:t>
      </w:r>
    </w:p>
  </w:endnote>
  <w:endnote w:id="6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лепко А.В. Зарубежный капитал и предпринимательство на Дальнем Востоке России (конец ХVIII в.– 1917 г.). Хабаровск, 2001. С.270-271; Галлямова Л.И. Основные направления государственной политики России на Дальнем Востоке накануне и в годы Первой мировой войны // Третьи Гродековские чтения. Дальний Восток России: исторический опыт и современные проблемы заселения и освоения территории. Ч.1. Хабаровск, 2001. С.83.</w:t>
      </w:r>
    </w:p>
  </w:endnote>
  <w:endnote w:id="6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убинина Н.И. Приамурский генерал-губернатор Н.Л. Гондатти. Хабаровск, 1997. С.39.</w:t>
      </w:r>
    </w:p>
  </w:endnote>
  <w:endnote w:id="6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убинина Н.И. Указ.соч. С.43,45.</w:t>
      </w:r>
    </w:p>
  </w:endnote>
  <w:endnote w:id="6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60. Л.1.</w:t>
      </w:r>
    </w:p>
  </w:endnote>
  <w:endnote w:id="6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2.</w:t>
      </w:r>
    </w:p>
  </w:endnote>
  <w:endnote w:id="6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521. Оп.1. Д.1.</w:t>
      </w:r>
    </w:p>
  </w:endnote>
  <w:endnote w:id="6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ротова М.В. Указ. соч. С.121.</w:t>
      </w:r>
    </w:p>
  </w:endnote>
  <w:endnote w:id="6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НСБ. Годовой отчет Амурского казачьего войска за 1915 г. Б.м., б.г. С.5.</w:t>
      </w:r>
    </w:p>
  </w:endnote>
  <w:endnote w:id="6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2.</w:t>
      </w:r>
    </w:p>
  </w:endnote>
  <w:endnote w:id="7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Обзор земледельческой колонизации Амурской области. Благовещенск, 1913. С.123. </w:t>
      </w:r>
    </w:p>
  </w:endnote>
  <w:endnote w:id="7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НСБ. Годовой отчет Амурского казачьего войска за 1915 г. Б.м., б.г. С.61.</w:t>
      </w:r>
    </w:p>
  </w:endnote>
  <w:endnote w:id="7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60. Л.1.</w:t>
      </w:r>
    </w:p>
  </w:endnote>
  <w:endnote w:id="7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60. Л.1.</w:t>
      </w:r>
    </w:p>
  </w:endnote>
  <w:endnote w:id="7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30. Л.30.</w:t>
      </w:r>
    </w:p>
  </w:endnote>
  <w:endnote w:id="7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521. Оп.1. Д.1. Л.7; ГААО. Ф.10-и. Оп.1. Д.130. Л.30.</w:t>
      </w:r>
    </w:p>
  </w:endnote>
  <w:endnote w:id="7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702. Оп.1. Д.548. Л.230.</w:t>
      </w:r>
    </w:p>
  </w:endnote>
  <w:endnote w:id="7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60. Л.1,5.</w:t>
      </w:r>
    </w:p>
  </w:endnote>
  <w:endnote w:id="7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Годовой отчет Уссурийского казачьего войска по гражданской части за 1914 г. Владивосток, 1915. С.14-15; Амурская жизнь. 1919. 28 июня.</w:t>
      </w:r>
    </w:p>
  </w:endnote>
  <w:endnote w:id="7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60. Л.1.</w:t>
      </w:r>
    </w:p>
  </w:endnote>
  <w:endnote w:id="8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Годовой отчет Уссурийского казачьего войска по гражданской части за 1914 г. Владивосток, 1915. С.14-15.</w:t>
      </w:r>
    </w:p>
  </w:endnote>
  <w:endnote w:id="8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521. Оп.1. Д.1. Л.7.</w:t>
      </w:r>
    </w:p>
  </w:endnote>
  <w:endnote w:id="8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НСБ. Годовой отчет Амурского казачьего войска за 1915 г. Б.м., б.г. С.48-49.</w:t>
      </w:r>
    </w:p>
  </w:endnote>
  <w:endnote w:id="8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3.</w:t>
      </w:r>
    </w:p>
  </w:endnote>
  <w:endnote w:id="8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16. Л.41.</w:t>
      </w:r>
    </w:p>
  </w:endnote>
  <w:endnote w:id="8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НСБ. Годовой отчет Амурского казачьего войска за 1915 г. Б.м., б.г. С.61.</w:t>
      </w:r>
    </w:p>
  </w:endnote>
  <w:endnote w:id="8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НСБ. Годовой отчет Амурского казачьего войска за 1915 г. Б.м., б.г. С.61.</w:t>
      </w:r>
    </w:p>
  </w:endnote>
  <w:endnote w:id="8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3;      Амурская жизнь. 1919. 28 июня.</w:t>
      </w:r>
    </w:p>
  </w:endnote>
  <w:endnote w:id="8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мурская жизнь. 1919. 28 июня.</w:t>
      </w:r>
    </w:p>
  </w:endnote>
  <w:endnote w:id="8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мурское эхо. 1917. 24 марта.</w:t>
      </w:r>
    </w:p>
  </w:endnote>
  <w:endnote w:id="9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16. Л.41.</w:t>
      </w:r>
    </w:p>
  </w:endnote>
  <w:endnote w:id="9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16. Л.41.</w:t>
      </w:r>
    </w:p>
  </w:endnote>
  <w:endnote w:id="9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521. Оп.1. Д.1. Л.7.</w:t>
      </w:r>
    </w:p>
  </w:endnote>
  <w:endnote w:id="9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мурское эхо. 1917. 20 июня.</w:t>
      </w:r>
    </w:p>
  </w:endnote>
  <w:endnote w:id="9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129. Оп.1. Д.46. Л.56-60; Свободное Приморье. 1917. 10,11 июня; Уссурийский край. 1917. 20 июня.</w:t>
      </w:r>
    </w:p>
  </w:endnote>
  <w:endnote w:id="9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58. Л.1.</w:t>
      </w:r>
    </w:p>
  </w:endnote>
  <w:endnote w:id="9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мурское эхо. 1917. 5 июля.</w:t>
      </w:r>
    </w:p>
  </w:endnote>
  <w:endnote w:id="9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екая окраина. 1917. 11 сент.(29 авг.)</w:t>
      </w:r>
    </w:p>
  </w:endnote>
  <w:endnote w:id="9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4.</w:t>
      </w:r>
    </w:p>
  </w:endnote>
  <w:endnote w:id="9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мурское эхо. 1917. 17(30) авг.</w:t>
      </w:r>
    </w:p>
  </w:endnote>
  <w:endnote w:id="10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ы 6-го Войскового круга Амурского казачьего войска. Г. Благовещенск, февраль-март 1919 г. Б.м., б.г. С.14.</w:t>
      </w:r>
    </w:p>
  </w:endnote>
  <w:endnote w:id="10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Далекая окраина. 1917. 11(24) окт. </w:t>
      </w:r>
    </w:p>
  </w:endnote>
  <w:endnote w:id="10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НСБ. Протокол заседаний 3-го Войскового круга Уссурийского казачьего войска. Гор. Никольск-Уссурийский, 3-14 октября 1917 г. Б.м., б.г.</w:t>
      </w:r>
    </w:p>
  </w:endnote>
  <w:endnote w:id="10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НСБ. Протоколы 4-го круга Амурского казачьего войска № 6 22 января 1918 г. Благовещенск, б.г.</w:t>
      </w:r>
    </w:p>
  </w:endnote>
  <w:endnote w:id="10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екая окраина. 1918. 9 июля.</w:t>
      </w:r>
    </w:p>
  </w:endnote>
  <w:endnote w:id="10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Ф.П-44. Оп.1. Д.365. Л.284-285; Далекая окраина. 1918. 9 июля.</w:t>
      </w:r>
    </w:p>
  </w:endnote>
  <w:endnote w:id="10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48. С.5.</w:t>
      </w:r>
    </w:p>
  </w:endnote>
  <w:endnote w:id="10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145. Оп.1. Д.5. Л.17об.-18.</w:t>
      </w:r>
    </w:p>
  </w:endnote>
  <w:endnote w:id="108">
    <w:p>
      <w:pPr>
        <w:pStyle w:val="Endnote"/>
        <w:jc w:val="both"/>
        <w:rPr/>
      </w:pPr>
      <w:r>
        <w:rPr>
          <w:rStyle w:val="EndnoteCharacters"/>
        </w:rPr>
        <w:endnoteRef/>
      </w:r>
      <w:r>
        <w:rPr>
          <w:sz w:val="24"/>
          <w:szCs w:val="24"/>
        </w:rPr>
        <w:t xml:space="preserve"> </w:t>
      </w:r>
      <w:r>
        <w:rPr>
          <w:rFonts w:eastAsia="Courier New Cyr" w:cs="Courier New Cyr" w:ascii="Courier New Cyr" w:hAnsi="Courier New Cyr"/>
          <w:sz w:val="24"/>
          <w:szCs w:val="24"/>
        </w:rPr>
        <w:t>Приамурье. 1918. 6 дек.</w:t>
      </w:r>
    </w:p>
  </w:endnote>
  <w:endnote w:id="10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иамурская жизнь. 1918. 26 нояб.</w:t>
      </w:r>
    </w:p>
  </w:endnote>
  <w:endnote w:id="11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екая окраина. 1918. 24 нояб.</w:t>
      </w:r>
    </w:p>
  </w:endnote>
  <w:endnote w:id="11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41. Оп.1. Д.148. Л.6-7.</w:t>
      </w:r>
    </w:p>
  </w:endnote>
  <w:endnote w:id="11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Далекая окраина. 1918. 24 дек.</w:t>
      </w:r>
    </w:p>
  </w:endnote>
  <w:endnote w:id="11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145. Оп.1. Д.6. Л.138об.-139об.</w:t>
      </w:r>
    </w:p>
  </w:endnote>
  <w:endnote w:id="11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48. Л.1-2.</w:t>
      </w:r>
    </w:p>
  </w:endnote>
  <w:endnote w:id="115">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149. Оп.1. Д.118. Л.2.</w:t>
      </w:r>
    </w:p>
  </w:endnote>
  <w:endnote w:id="116">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Ф.П-44. Оп.1. Д.354. Л.47.</w:t>
      </w:r>
    </w:p>
  </w:endnote>
  <w:endnote w:id="117">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60. Л.2-3.</w:t>
      </w:r>
    </w:p>
  </w:endnote>
  <w:endnote w:id="118">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149. Оп.1. Д.118. Л.30; Уссурийский край. 1919. 4 окт.</w:t>
      </w:r>
    </w:p>
  </w:endnote>
  <w:endnote w:id="119">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71. Л.11. Журнал № 27 Войскового совета Амурского казачьего войска от 25 февраля 1920 г.</w:t>
      </w:r>
    </w:p>
  </w:endnote>
  <w:endnote w:id="120">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АО. Ф.10-и. Оп.1. Д.171. Л.10.</w:t>
      </w:r>
    </w:p>
  </w:endnote>
  <w:endnote w:id="121">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ГИА ДВ. Ф.Р-4374. Оп.1. Д.69. Л.19об.</w:t>
      </w:r>
    </w:p>
  </w:endnote>
  <w:endnote w:id="122">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ХК. Ф.63. Оп.1. Д.3. Л.108-108об.</w:t>
      </w:r>
    </w:p>
  </w:endnote>
  <w:endnote w:id="123">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ПК. Ф.Р-54. Оп.30. Д.788. Л.27.</w:t>
      </w:r>
    </w:p>
  </w:endnote>
  <w:endnote w:id="124">
    <w:p>
      <w:pPr>
        <w:pStyle w:val="Endnote"/>
        <w:jc w:val="both"/>
        <w:rPr/>
      </w:pPr>
      <w:r>
        <w:rPr>
          <w:rStyle w:val="EndnoteCharacters"/>
        </w:rPr>
        <w:endnoteRef/>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ГАПК. Ф.Р-54. Оп.30. Д.788. Л.28-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ru-RU" w:eastAsia="zh-CN" w:bidi="hi-IN"/>
    </w:rPr>
  </w:style>
  <w:style w:type="character" w:styleId="Style14">
    <w:name w:val="Øðèôò àáçàöà ïî óìîë÷àíèþ"/>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yperlink">
    <w:name w:val="Hyperlink"/>
    <w:basedOn w:val="Style14"/>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3:00Z</dcterms:created>
  <dc:creator>��������</dc:creator>
  <dc:description/>
  <dc:language>en-US</dc:language>
  <cp:lastModifiedBy>��������</cp:lastModifiedBy>
  <cp:lastPrinted>2002-10-01T14:29:00Z</cp:lastPrinted>
  <dcterms:modified xsi:type="dcterms:W3CDTF">2003-04-24T12:22:00Z</dcterms:modified>
  <cp:revision>8</cp:revision>
  <dc:subject/>
  <dc:title>��������� ����� �������� �</dc:title>
</cp:coreProperties>
</file>