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Е.В. Новомодный С.Я. СИЗЫХ - УЧЕНЫЙ СЕКРЕТАРЬ ХАБАРОВСКОГО МУЗЕЯ </w:t>
      </w:r>
    </w:p>
    <w:p>
      <w:pPr>
        <w:pStyle w:val="Normal"/>
        <w:rPr/>
      </w:pPr>
      <w:r>
        <w:rPr/>
        <w:t>// (Опубликовано): Записки Гродековского музея. Вып.4, посвященный 130-й годовщине со дня рождения В.К. Арсеньева. Хабаровск: Хабаровскитй краеведческий музей, 2002. С.98-101.</w:t>
      </w:r>
    </w:p>
    <w:p>
      <w:pPr>
        <w:pStyle w:val="Normal"/>
        <w:ind w:left="567" w:hanging="0"/>
        <w:jc w:val="right"/>
        <w:rPr/>
      </w:pPr>
      <w:r>
        <w:rPr/>
      </w:r>
    </w:p>
    <w:p>
      <w:pPr>
        <w:pStyle w:val="Normal"/>
        <w:ind w:left="567" w:firstLine="720"/>
        <w:jc w:val="both"/>
        <w:rPr/>
      </w:pPr>
      <w:r>
        <w:rPr/>
        <w:t xml:space="preserve">Послереволюционный расцвет и повышение роли Хабаровского музея в 1924-1929 гг. обычно всецело связывают с возвращением на работу В.К. Арсеньева, но это верно лишь отчасти. Задумок, нужных знакомств и возможностей для их реализации у него было в тот момент предостаточно, однако занятый множеством сторонних общественных и служебных дел, он при всем желании не мог всецело посвятить себя музею. То же самое наблюдалось и в дальнейшем, во времена директорства К.Я. Лукса и Н.Н. Билибина. </w:t>
      </w:r>
    </w:p>
    <w:p>
      <w:pPr>
        <w:pStyle w:val="Normal"/>
        <w:ind w:left="567" w:firstLine="720"/>
        <w:jc w:val="both"/>
        <w:rPr/>
      </w:pPr>
      <w:r>
        <w:rPr/>
        <w:t>Реально оценивая трудовой вклад всех его сотрудников в тот период, необходимо признать большую и заметную роль в этом деле Ученого секретаря музея Семена Яковлевича Сизых. Важно отметить также, что заведующий Дальневосточным отделом народного образования М.П. Малышев назначил его Консерватором (то есть Главным хранителем) еще до прихода В.К. Арсеньева, и это обстоятельство давало, надо полагать, некоторую самостоятельность</w:t>
      </w:r>
      <w:r>
        <w:rPr>
          <w:rStyle w:val="EndnoteCharacters"/>
          <w:rStyle w:val="EndnoteAnchor"/>
          <w:rFonts w:eastAsia="Symbol" w:cs="Symbol" w:ascii="Symbol" w:hAnsi="Symbol"/>
        </w:rPr>
        <w:endnoteReference w:customMarkFollows="1" w:id="2"/>
        <w:t></w:t>
      </w:r>
      <w:r>
        <w:rPr>
          <w:sz w:val="16"/>
        </w:rPr>
        <w:t>.</w:t>
      </w:r>
      <w:r>
        <w:rPr/>
        <w:t xml:space="preserve"> В те годы директора музея, как правило, совмещали основную работу со множеством других, важнейшей из которых являлась должность Уполномоченного Главнауки Наркомпроса по Дальне-Восточному краю.</w:t>
      </w:r>
      <w:r>
        <w:rPr>
          <w:rStyle w:val="EndnoteCharacters"/>
        </w:rPr>
        <w:t xml:space="preserve"> </w:t>
      </w:r>
      <w:r>
        <w:rPr/>
        <w:t>Поэтому в период их частых и длительных отлучек С.Я. Сизых, будучи Ученым секретарем, вел их дела, а оставаясь временно исполняющим обязанности директора, фактически самостоятельно решал многие вопросы. К сожалению, публиковался он очень мало, поэтому многие его мысли по организации музейного дела так и остались неизвестными широкому кругу</w:t>
      </w:r>
      <w:r>
        <w:rPr>
          <w:rStyle w:val="EndnoteCharacters"/>
          <w:rStyle w:val="EndnoteAnchor"/>
        </w:rPr>
        <w:endnoteReference w:customMarkFollows="1" w:id="3"/>
        <w:t>2</w:t>
      </w:r>
      <w:r>
        <w:rPr/>
        <w:t>. Он относился к разряду тех рабочих лошадок, которые, находясь в тени известных политических и хозяйственных руководителей того времени, сумели сохранить собственное достоинство и оставить добрую память о себе.</w:t>
      </w:r>
    </w:p>
    <w:p>
      <w:pPr>
        <w:pStyle w:val="Normal"/>
        <w:ind w:left="567" w:firstLine="720"/>
        <w:jc w:val="both"/>
        <w:rPr/>
      </w:pPr>
      <w:r>
        <w:rPr/>
        <w:t>Первоначальной областью научных интересов С.Я. Сизых были биология, ботаника, фитогеография</w:t>
      </w:r>
      <w:r>
        <w:rPr>
          <w:rStyle w:val="EndnoteCharacters"/>
          <w:rStyle w:val="EndnoteAnchor"/>
        </w:rPr>
        <w:endnoteReference w:customMarkFollows="1" w:id="4"/>
        <w:t>3</w:t>
      </w:r>
      <w:r>
        <w:rPr/>
        <w:t>. В двадцатые годы в музее сложилась целая группа людей-  единомышленников, в которую, помимо него, входили: помолог Хабаровского лесного питомника и известный хабаровский флорист Н.А. Десулави, сборы которого составляют основу гербария музея; преподаватель биологии Хабаровского педагогического техникума К.Г. Мельников; практикантка, начинающая исследовательница, а впоследствии известный дальневосточный альголог Е.А. Кардакова-Преженцова. Судя по сохранившимся в гербарии сборам, они неоднократно совершали коллективные ботанические экскурсии по окрестностям Хабаровска. Но решение теоретических и практических вопросов организации музейного дела оставляли очень мало возможностей для ботаники как науки. На организационной секции Первой Конференции по изучению производительных сил Дальнего Востока в 1926 году С.Я. Сизых сделал доклад "Роль музеев в изучении Дальневосточного края". Видимо, это было учтено вышестоящими органами, так как из директив Главного управления науки Народного комиссариата просвещения СССР следовало, что "Хабаровский государственный краевой музей является базой всестороннего научного исследования Дальнего Востока. Своими коллекциями музей представляет край от Забайкалья до Чукотки и Командорских островов, где он имеет своих добровольных сотрудников и корреспондентов. Для научных учреждений центра и отдельных частей Союза ССР (Академии наук с ее учреждениями, работников университетов: Ленинградского, Киевского и прочих, различных музеев и т.д.) Хабаровский музей является одним из основных средств научной связи с Дальним Востоком"</w:t>
      </w:r>
      <w:r>
        <w:rPr>
          <w:rStyle w:val="EndnoteCharacters"/>
          <w:rStyle w:val="EndnoteAnchor"/>
        </w:rPr>
        <w:endnoteReference w:customMarkFollows="1" w:id="5"/>
        <w:t>4</w:t>
      </w:r>
      <w:r>
        <w:rPr/>
        <w:t>. Кстати, этот проспект, судя по стилю изложения, написан С.Я. Сизых.</w:t>
      </w:r>
    </w:p>
    <w:p>
      <w:pPr>
        <w:pStyle w:val="Normal"/>
        <w:ind w:left="567" w:firstLine="720"/>
        <w:jc w:val="both"/>
        <w:rPr/>
      </w:pPr>
      <w:r>
        <w:rPr/>
        <w:t>При возрождении Дальневосточного краевого отдела Государственного Русского Географического общества в 1926 г. он был избран руководителем школьно-краеведческой секции</w:t>
      </w:r>
      <w:r>
        <w:rPr>
          <w:rStyle w:val="EndnoteCharacters"/>
          <w:rStyle w:val="EndnoteAnchor"/>
        </w:rPr>
        <w:endnoteReference w:customMarkFollows="1" w:id="6"/>
        <w:t>5</w:t>
      </w:r>
      <w:r>
        <w:rPr/>
        <w:t xml:space="preserve">. В естественно- научных фондах нашего музея сохранились остатки сборов растений и насекомых, сделанных учащимися в походах под руководством С.Я. Сизых. Поэтому я не могу согласиться с замечанием автора этого источника Л.А. Востриковым, что "дальше благих пожеланий работа секции не продвинулась". </w:t>
      </w:r>
    </w:p>
    <w:p>
      <w:pPr>
        <w:pStyle w:val="Normal"/>
        <w:ind w:left="567" w:firstLine="720"/>
        <w:jc w:val="both"/>
        <w:rPr/>
      </w:pPr>
      <w:r>
        <w:rPr/>
        <w:t>Материалы архива нашего музея говорят о большой технической работе, проделанной С.Я. Сизых в качестве Ученого секретаря и Консерватора. В те годы особенно увлекались коллективным методом принятия решений. Заседания Ученого совета были частыми и длительными, поэтому их подготовка и документальное оформление протоколов, безусловно, занимали массу рабочего времени. А ведь еще нужно было проводить экскурсии, ставить на учет и описывать новые поступления, систематизировать старые, создавать временные выставки и заниматься на курсах агропропагандистов, чтобы потом ездить в командировки на проведение посевной кампании и делать еще многое, многое другое.</w:t>
      </w:r>
    </w:p>
    <w:p>
      <w:pPr>
        <w:pStyle w:val="Normal"/>
        <w:ind w:left="567" w:firstLine="720"/>
        <w:jc w:val="both"/>
        <w:rPr/>
      </w:pPr>
      <w:r>
        <w:rPr/>
        <w:t>Самым полным известным сейчас документом о нем является автобиография, сохранившаяся в архиве ФСБ России по Хабаровскому краю</w:t>
      </w:r>
      <w:r>
        <w:rPr>
          <w:rStyle w:val="EndnoteCharacters"/>
          <w:rStyle w:val="EndnoteAnchor"/>
        </w:rPr>
        <w:endnoteReference w:customMarkFollows="1" w:id="7"/>
        <w:t>6</w:t>
      </w:r>
      <w:r>
        <w:rPr/>
        <w:t>, поэтому мы посчитали необходимым привести ее полностью.</w:t>
      </w:r>
    </w:p>
    <w:p>
      <w:pPr>
        <w:pStyle w:val="Normal"/>
        <w:ind w:left="567" w:hanging="0"/>
        <w:jc w:val="both"/>
        <w:rPr>
          <w:i/>
          <w:i/>
        </w:rPr>
      </w:pPr>
      <w:r>
        <w:rPr>
          <w:i/>
        </w:rPr>
        <w:t>Автобиография [Семена Яковлевича Сизых].</w:t>
      </w:r>
    </w:p>
    <w:p>
      <w:pPr>
        <w:pStyle w:val="Normal"/>
        <w:ind w:left="567" w:firstLine="720"/>
        <w:jc w:val="both"/>
        <w:rPr/>
      </w:pPr>
      <w:r>
        <w:rPr>
          <w:i/>
        </w:rPr>
        <w:t>Родился в 1890 г. [26 января]</w:t>
      </w:r>
      <w:r>
        <w:rPr>
          <w:rStyle w:val="EndnoteCharacters"/>
          <w:rStyle w:val="EndnoteAnchor"/>
          <w:i/>
        </w:rPr>
        <w:endnoteReference w:customMarkFollows="1" w:id="8"/>
        <w:t>7</w:t>
      </w:r>
      <w:r>
        <w:rPr>
          <w:i/>
        </w:rPr>
        <w:t xml:space="preserve"> в г. Иркутске. C 1900 по 1909 гг. учился в частной школе и затем гимназии в г. Иркутске. С 1909 по 1915  гг. в  Петербургском университете: Физико-математический факультет, естественное отделение, группа биологии. В период обучения в Гимназии и Университете занимался педагогической работой в качестве репетитора и преподавателя курсов взрослых, временно, в целях заработка, служил корректором в типографии. Будучи еще учеником младших классов, в свободное время работал в Музее Восточно- Сибирского отдела Географического общества в Иркутске под руководством консерватора Музея А.М. Станиловского (короткое время бывшего преподавателем естествознания в гимназии). С Иркутским Музеем связи не прерывал до отъезда на Дальний Восток (1919 г.). Здесь я вел обработку ботанических коллекций, систематизировал и экспонировал отдельные естественно - исторические коллекции.  В 1908 году участвовал в экспедиции Восточно-Сибирского отдела [Географического] общества под руководством В.Ч. Дорогостайского, в Северную Монголию (оз. Коссогол), в 1909 г. с ним же совершал поездки в районе г. Иркутска, в 1912 г. принимал участие в экспедиции Общества изучения Сибири на хребет Хамар - Дабан (оз. Байкал). </w:t>
      </w:r>
    </w:p>
    <w:p>
      <w:pPr>
        <w:pStyle w:val="Normal"/>
        <w:ind w:left="567" w:firstLine="720"/>
        <w:jc w:val="both"/>
        <w:rPr/>
      </w:pPr>
      <w:r>
        <w:rPr>
          <w:i/>
        </w:rPr>
        <w:t>В 1915 г. взят на военную службу и, как имеющий установленный образовательный ценз, откомандирован в военное училище, произведен в прапорщики в 1916 г. С 1916 по ноябрь 1917 служил в Армии в тылу (Иркутск) и на фронте. В ноябре 1917 г., во время одного из наступлений немцев на рижском фронте, [был] взят в плен. Из плена вернулся в Иркутск в феврале 1919 г. и, до мобилизации правительством Колчака (как бывшего офицера) в июле 1919 г., занимался педагогической работой и, совместно с женой, работой в Пед[агогическом] музее.</w:t>
      </w:r>
    </w:p>
    <w:p>
      <w:pPr>
        <w:pStyle w:val="Normal"/>
        <w:ind w:left="567" w:firstLine="720"/>
        <w:jc w:val="both"/>
        <w:rPr/>
      </w:pPr>
      <w:r>
        <w:rPr>
          <w:i/>
        </w:rPr>
        <w:t>В декабре 1919 г. во время переворота в Иркутске перешел в Народно- Революционную Армию. В составе НРА участвовал в наступлении против Семенова и японцев в районе г. Читы (1920 г.). С сентября 1920 г. назначен в Политотдел НРА, (впоследствии Пуарм 5), на должность заведующего школьно- курсовым отделением. На этой работе находился до сентября 1924 г. Параллельно занимался педагогической работой в Краевой Совпартшколе (1922 - 1926 гг.) по биологии, короткое время на Рабфаке при И[нституте] Н[ародного] О[бразования] в г. Чите. В период работы в Полит[отделе] Армии дважды (в 1923 и 1924 гг.) участвовал на Всероссийских съездах по ликвидации неграмотности в Москве. В конце августа 1924 г., вследствие ликвидации Пуарм 5, [был] уволен в запас начсостава Красной Армии. Снят с учета начсостава лишь 13 марта 1936 г.</w:t>
      </w:r>
    </w:p>
    <w:p>
      <w:pPr>
        <w:pStyle w:val="Normal"/>
        <w:ind w:left="567" w:firstLine="720"/>
        <w:jc w:val="both"/>
        <w:rPr/>
      </w:pPr>
      <w:r>
        <w:rPr>
          <w:i/>
        </w:rPr>
        <w:t>С 1 сентября 1924 года началась моя служба в Хабаровском Краевом музее, сначала в должности консерватора, с октября 1925 г.  ученого секретаря и впоследствии Заместителя Директора по научной части. При смене директоров неоднократно (в общей сложности до 4 лет), временно исполнял должность директора музея.</w:t>
      </w:r>
    </w:p>
    <w:p>
      <w:pPr>
        <w:pStyle w:val="Normal"/>
        <w:ind w:left="567" w:firstLine="720"/>
        <w:jc w:val="both"/>
        <w:rPr/>
      </w:pPr>
      <w:r>
        <w:rPr>
          <w:i/>
        </w:rPr>
        <w:t>В феврале месяце 1932 г. арестован органами ГПУ, было предъявлено обвинение по ст. 85-13 (служба в белой армии), освобожден через месяц "в виду прекращения дела". В июне 1932 года уволен из Музея директором Поляковой (приказ № 18 9.06.32) "за уклонение от реорганизации работы музея, организации отделов, за решение принципиальных вопросов без согласования с директором (посылка в Наркомпрос отчета …по пятилетнему плану, составленного политически неграмотно)". В дальнейшем, не смотря на отмену приказа (приказ № 38, 27.12.32) к работе в Хабаровском Музее я не вернулся, вследствие раннего отъезда в Москву.</w:t>
      </w:r>
    </w:p>
    <w:p>
      <w:pPr>
        <w:pStyle w:val="Normal"/>
        <w:ind w:left="567" w:firstLine="720"/>
        <w:jc w:val="both"/>
        <w:rPr/>
      </w:pPr>
      <w:r>
        <w:rPr>
          <w:i/>
        </w:rPr>
        <w:t>В 1933 году проживал (у сестры) в Ярославле, поступил в Ярославский краеведческий музей в качестве научного сотрудника отдела соцстроительства. В октябре (в связи с отъездом обратно на Д[альний] Восток) уволился из Ярославского музея.</w:t>
      </w:r>
    </w:p>
    <w:p>
      <w:pPr>
        <w:pStyle w:val="Normal"/>
        <w:ind w:left="567" w:firstLine="720"/>
        <w:jc w:val="both"/>
        <w:rPr/>
      </w:pPr>
      <w:r>
        <w:rPr>
          <w:i/>
        </w:rPr>
        <w:t>Короткое время с XI.33 до II.34 г. заведовал сельско- хозяйственным музеем научно- технического Управления Кр[аевого] З[емельного] У[правления] в г. Хабаровске и после ликвидации музея уволился. С 1 марта 1934 г. вновь [был] принят на работу в Хабаровский краевой Музей на должность научного работника.</w:t>
      </w:r>
    </w:p>
    <w:p>
      <w:pPr>
        <w:pStyle w:val="Normal"/>
        <w:ind w:left="567" w:firstLine="720"/>
        <w:jc w:val="both"/>
        <w:rPr>
          <w:i/>
          <w:i/>
        </w:rPr>
      </w:pPr>
      <w:r>
        <w:rPr>
          <w:i/>
        </w:rPr>
        <w:t>Хабаровск, 26 марта 1937 г.</w:t>
      </w:r>
    </w:p>
    <w:p>
      <w:pPr>
        <w:pStyle w:val="Normal"/>
        <w:ind w:firstLine="567"/>
        <w:jc w:val="both"/>
        <w:rPr/>
      </w:pPr>
      <w:r>
        <w:rPr/>
        <w:t>Приказом КрайОНО от 7 мая 1936 г. он назначается заведующим отделом природы, [впервые в истории музея объединяющим весь этот комплекс], и заместителем директора по "ученой" - так в подлиннике - части. В эти годы было принято партийное решение о первоочередном показе в музее "успехов социалистического строительства". Чего это стоило заведующему самым аполитичным отделом видно из приказа директора музея Зеленского А.И. от 12 ноября 1937 года. "Освободить от работы в музее зав. отделом природы С.Я. Сизых, как не соответствующего занимаемой должности, что показывает его работа по реорганизации отдела природы. Экспозиция построена на показе отдельных экспонатов без всякой связи естественных богатств края с их размерами, значением в экономике и использованием. Тов. Сизых не дал в экспозиции музея марксистского освещения основных вопросов естествознания. Все это является грубейшим искажением правильно построенной экспозиции отдела природы в советском музее"</w:t>
      </w:r>
      <w:r>
        <w:rPr>
          <w:rStyle w:val="EndnoteCharacters"/>
          <w:rStyle w:val="EndnoteAnchor"/>
        </w:rPr>
        <w:endnoteReference w:customMarkFollows="1" w:id="9"/>
        <w:t>8</w:t>
      </w:r>
      <w:r>
        <w:rPr/>
        <w:t>.  Четвертого марта следующего года приказ был отменен по решению Президиума крайкома Союза политпросветработников, но дело было сделано, навсегда отбита охота заниматься музеем. В этот же день С.Я. Сизых увольняется из музея по собственному желанию</w:t>
      </w:r>
      <w:r>
        <w:rPr>
          <w:rStyle w:val="EndnoteCharacters"/>
          <w:rStyle w:val="EndnoteAnchor"/>
        </w:rPr>
        <w:endnoteReference w:customMarkFollows="1" w:id="10"/>
        <w:t>9</w:t>
      </w:r>
      <w:r>
        <w:rPr/>
        <w:t>. Однако его не оставили в покое и тогда, когда он уже работал в средней школе преподавателем биологии. 11.07.1938 г. опять последовал арест в составе «эсеровской контрреволюционной органи</w:t>
        <w:softHyphen/>
        <w:t>зации». Следствие длилось более года, и не выдержав испытаний, он был вынужден оговорить себя. На суде обвиняемые открыто заявили об этом и отказались от своих вынужденных признаний. Приговором военного трибунала Второй отдельной Краснознаменной армии от 22.09.1939 г. дело было прекращено за отсутствием состава преступления</w:t>
      </w:r>
      <w:r>
        <w:rPr>
          <w:rStyle w:val="EndnoteCharacters"/>
          <w:rStyle w:val="EndnoteAnchor"/>
        </w:rPr>
        <w:endnoteReference w:customMarkFollows="1" w:id="11"/>
        <w:t>1</w:t>
      </w:r>
      <w:r>
        <w:rPr>
          <w:rStyle w:val="EndnoteCharacters"/>
        </w:rPr>
        <w:t>0</w:t>
      </w:r>
      <w:r>
        <w:rPr/>
        <w:t>. Дальнейшая судьба этого замечательного человека документально не прослежена. Говорят, он по-прежнему работал в школе и прожил после тюрьмы очень недолго.</w:t>
      </w:r>
    </w:p>
    <w:p>
      <w:pPr>
        <w:pStyle w:val="Normal"/>
        <w:rPr/>
      </w:pPr>
      <w:r>
        <w:rPr/>
      </w:r>
    </w:p>
    <w:p>
      <w:pPr>
        <w:pStyle w:val="Normal"/>
        <w:rPr/>
      </w:pPr>
      <w:r>
        <w:rPr/>
        <w:t>Примечания:</w:t>
      </w:r>
    </w:p>
    <w:p>
      <w:pPr>
        <w:pStyle w:val="Normal"/>
        <w:rPr/>
      </w:pPr>
      <w:r>
        <w:rPr/>
      </w:r>
    </w:p>
    <w:p>
      <w:pPr>
        <w:pStyle w:val="Normal"/>
        <w:rPr/>
      </w:pPr>
      <w:r>
        <w:rPr/>
      </w:r>
    </w:p>
    <w:sectPr>
      <w:endnotePr>
        <w:numFmt w:val="lowerRoman"/>
      </w:endnotePr>
      <w:type w:val="nextPage"/>
      <w:pgSz w:w="11906" w:h="16838"/>
      <w:pgMar w:left="1273" w:right="1273" w:gutter="0" w:header="0" w:top="141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lineRule="exact" w:line="240"/>
        <w:rPr/>
      </w:pPr>
      <w:r>
        <w:rPr>
          <w:rStyle w:val="EndnoteCharacters"/>
        </w:rPr>
        <w:t></w:t>
      </w:r>
      <w:r>
        <w:rPr/>
        <w:t xml:space="preserve">  </w:t>
      </w:r>
      <w:r>
        <w:rPr/>
        <w:t>Архив ХККМ. Дело № 1, Оп.1, Л.15;</w:t>
      </w:r>
    </w:p>
  </w:endnote>
  <w:endnote w:id="3">
    <w:p>
      <w:pPr>
        <w:pStyle w:val="Footnote"/>
        <w:spacing w:lineRule="exact" w:line="240"/>
        <w:rPr/>
      </w:pPr>
      <w:r>
        <w:rPr>
          <w:rStyle w:val="EndnoteCharacters"/>
        </w:rPr>
        <w:t>2</w:t>
      </w:r>
      <w:r>
        <w:rPr/>
        <w:t xml:space="preserve">  </w:t>
      </w:r>
      <w:r>
        <w:rPr/>
        <w:t xml:space="preserve">Ларин И., Сизых С. Материалы к изучению народно - медицинских растений Иркутской губернии // Известия Восточно-Сибирского отдела РГО, 1917, Т.45, С.232-240; </w:t>
      </w:r>
    </w:p>
  </w:endnote>
  <w:endnote w:id="4">
    <w:p>
      <w:pPr>
        <w:pStyle w:val="Footnote"/>
        <w:spacing w:lineRule="exact" w:line="240"/>
        <w:rPr/>
      </w:pPr>
      <w:r>
        <w:rPr>
          <w:rStyle w:val="EndnoteCharacters"/>
        </w:rPr>
        <w:t>3</w:t>
      </w:r>
      <w:r>
        <w:rPr/>
        <w:t xml:space="preserve">  </w:t>
      </w:r>
      <w:r>
        <w:rPr/>
        <w:t>Справочник "Наука и научные работники СССР". Ч</w:t>
      </w:r>
      <w:r>
        <w:rPr>
          <w:lang w:val="en-US"/>
        </w:rPr>
        <w:t xml:space="preserve">.VI, </w:t>
      </w:r>
      <w:r>
        <w:rPr/>
        <w:t>Л</w:t>
      </w:r>
      <w:r>
        <w:rPr>
          <w:lang w:val="en-US"/>
        </w:rPr>
        <w:t>., 1928;</w:t>
      </w:r>
    </w:p>
  </w:endnote>
  <w:endnote w:id="5">
    <w:p>
      <w:pPr>
        <w:pStyle w:val="Endnote"/>
        <w:rPr/>
      </w:pPr>
      <w:r>
        <w:rPr>
          <w:rStyle w:val="EndnoteCharacters"/>
        </w:rPr>
        <w:t>4</w:t>
      </w:r>
      <w:r>
        <w:rPr/>
        <w:t xml:space="preserve">  </w:t>
      </w:r>
      <w:r>
        <w:rPr/>
        <w:t>Хабаровский музей [Проспект].Хабаровск: Изд. "Книжное дело", 1928, С. 3;</w:t>
      </w:r>
    </w:p>
  </w:endnote>
  <w:endnote w:id="6">
    <w:p>
      <w:pPr>
        <w:pStyle w:val="Endnote"/>
        <w:rPr/>
      </w:pPr>
      <w:r>
        <w:rPr>
          <w:rStyle w:val="EndnoteCharacters"/>
        </w:rPr>
        <w:t>5</w:t>
      </w:r>
      <w:r>
        <w:rPr/>
        <w:t xml:space="preserve">  </w:t>
      </w:r>
      <w:r>
        <w:rPr/>
        <w:t>Востриков Л.А., 1990. И привести в известность край…: Из истории Приамурского (Хабаровского) филиала Географического общества Союза ССР. – Хабаровск: Кн. изд-во, 1990, С. 88 с.;</w:t>
      </w:r>
    </w:p>
  </w:endnote>
  <w:endnote w:id="7">
    <w:p>
      <w:pPr>
        <w:pStyle w:val="Endnote"/>
        <w:rPr/>
      </w:pPr>
      <w:r>
        <w:rPr>
          <w:rStyle w:val="EndnoteCharacters"/>
        </w:rPr>
        <w:t>6</w:t>
      </w:r>
      <w:r>
        <w:rPr/>
        <w:t xml:space="preserve">  </w:t>
      </w:r>
      <w:r>
        <w:rPr/>
        <w:t>Архив ФСБ России по Хабаровскому краю. Дело П - 89385, Л. 605 - 608;</w:t>
      </w:r>
    </w:p>
  </w:endnote>
  <w:endnote w:id="8">
    <w:p>
      <w:pPr>
        <w:pStyle w:val="Endnote"/>
        <w:rPr/>
      </w:pPr>
      <w:r>
        <w:rPr>
          <w:rStyle w:val="EndnoteCharacters"/>
        </w:rPr>
        <w:t>7</w:t>
      </w:r>
      <w:r>
        <w:rPr/>
        <w:t xml:space="preserve">  </w:t>
      </w:r>
      <w:r>
        <w:rPr/>
        <w:t>Справочник "Наука и научные работники СССР". Ч</w:t>
      </w:r>
      <w:r>
        <w:rPr>
          <w:lang w:val="en-US"/>
        </w:rPr>
        <w:t xml:space="preserve">.VI, </w:t>
      </w:r>
      <w:r>
        <w:rPr/>
        <w:t>Л</w:t>
      </w:r>
      <w:r>
        <w:rPr>
          <w:lang w:val="en-US"/>
        </w:rPr>
        <w:t>., 1928;</w:t>
      </w:r>
    </w:p>
  </w:endnote>
  <w:endnote w:id="9">
    <w:p>
      <w:pPr>
        <w:pStyle w:val="Endnote"/>
        <w:rPr/>
      </w:pPr>
      <w:r>
        <w:rPr>
          <w:rStyle w:val="EndnoteCharacters"/>
        </w:rPr>
        <w:t>8</w:t>
      </w:r>
      <w:r>
        <w:rPr/>
        <w:t xml:space="preserve"> </w:t>
      </w:r>
      <w:r>
        <w:rPr/>
        <w:t xml:space="preserve">Архив ХККМ, Дело № 9, Оп.1, Л. 86; </w:t>
      </w:r>
    </w:p>
  </w:endnote>
  <w:endnote w:id="10">
    <w:p>
      <w:pPr>
        <w:pStyle w:val="Endnote"/>
        <w:rPr/>
      </w:pPr>
      <w:r>
        <w:rPr>
          <w:rStyle w:val="EndnoteCharacters"/>
        </w:rPr>
        <w:t>9</w:t>
      </w:r>
      <w:r>
        <w:rPr/>
        <w:t xml:space="preserve"> </w:t>
      </w:r>
      <w:r>
        <w:rPr/>
        <w:t>Архив ХККМ, Дело № 9, Оп.1, Л. 90 об.;</w:t>
      </w:r>
    </w:p>
  </w:endnote>
  <w:endnote w:id="11">
    <w:p>
      <w:pPr>
        <w:pStyle w:val="Endnote"/>
        <w:rPr/>
      </w:pPr>
      <w:r>
        <w:rPr>
          <w:rStyle w:val="EndnoteCharacters"/>
        </w:rPr>
        <w:t>1</w:t>
      </w:r>
      <w:r>
        <w:rPr>
          <w:rStyle w:val="EndnoteCharacters"/>
        </w:rPr>
        <w:t>0</w:t>
      </w:r>
      <w:r>
        <w:rPr/>
        <w:t xml:space="preserve"> Хотелось бы всех поименно назвать. [Мартиролог]. Ч. 2. Комсомольск-на-Амуре, 1999, С. 287.</w:t>
      </w:r>
    </w:p>
    <w:p>
      <w:pPr>
        <w:pStyle w:val="Normal"/>
        <w:spacing w:lineRule="auto" w:line="360"/>
        <w:rPr/>
      </w:pPr>
      <w:r>
        <w:rPr/>
      </w:r>
    </w:p>
    <w:p>
      <w:pPr>
        <w:pStyle w:val="Endnote"/>
        <w:rPr>
          <w:lang w:val="en-US"/>
        </w:rPr>
      </w:pPr>
      <w:r>
        <w:rPr>
          <w:lang w:val="en-US"/>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9:44:00Z</dcterms:created>
  <dc:creator>гост</dc:creator>
  <dc:description/>
  <dc:language>en-US</dc:language>
  <cp:lastModifiedBy>гост</cp:lastModifiedBy>
  <dcterms:modified xsi:type="dcterms:W3CDTF">2003-05-19T09:48:00Z</dcterms:modified>
  <cp:revision>6</cp:revision>
  <dc:subject/>
  <dc:title/>
</cp:coreProperties>
</file>