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риложение 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 xml:space="preserve">Сводная сравнительная таблица существующих систем описаний и стандартов описаний </w:t>
      </w:r>
      <w:r>
        <w:rPr>
          <w:rFonts w:cs="Verdana" w:ascii="Verdana" w:hAnsi="Verdana"/>
          <w:b/>
        </w:rPr>
        <w:t>н</w:t>
      </w:r>
      <w:r>
        <w:rPr>
          <w:rFonts w:cs="Verdana" w:ascii="Verdana" w:hAnsi="Verdana"/>
          <w:b/>
          <w:lang w:val="en-US"/>
        </w:rPr>
        <w:t>едвижимых памятников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34"/>
        <w:gridCol w:w="1234"/>
        <w:gridCol w:w="1234"/>
        <w:gridCol w:w="1295"/>
        <w:gridCol w:w="1130"/>
        <w:gridCol w:w="1130"/>
        <w:gridCol w:w="1215"/>
        <w:gridCol w:w="1333"/>
        <w:gridCol w:w="1285"/>
        <w:gridCol w:w="1213"/>
        <w:gridCol w:w="273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НФОРМАЦИ-ОННОЕ ПО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left"/>
              <w:outlineLvl w:val="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4"/>
              <w:numPr>
                <w:ilvl w:val="0"/>
                <w:numId w:val="0"/>
              </w:numPr>
              <w:jc w:val="left"/>
              <w:outlineLvl w:val="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E DATA INDEX … of the Architectural heritag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 xml:space="preserve">(9 </w:t>
            </w:r>
            <w:r>
              <w:rPr>
                <w:rFonts w:cs="Verdana" w:ascii="Verdana" w:hAnsi="Verdana"/>
                <w:b/>
              </w:rPr>
              <w:t>полей, 44 подкатегории)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стандарт по архитектуре Совета Европ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outlineLvl w:val="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CORE DATA STANDARD for Archeological Sites and Monuments</w:t>
            </w:r>
            <w:r>
              <w:rPr>
                <w:rFonts w:cs="Verdana" w:ascii="Verdana" w:hAnsi="Verdana"/>
                <w:b/>
              </w:rPr>
              <w:t>( 13полей, 53подкатегории)</w:t>
            </w:r>
            <w:r>
              <w:rPr>
                <w:rFonts w:cs="Verdana" w:ascii="Verdana" w:hAnsi="Verdana"/>
              </w:rPr>
              <w:t xml:space="preserve"> стандарт по археологии Совета Европы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outlineLvl w:val="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  <w:p>
            <w:pPr>
              <w:pStyle w:val="4"/>
              <w:numPr>
                <w:ilvl w:val="0"/>
                <w:numId w:val="0"/>
              </w:numPr>
              <w:jc w:val="left"/>
              <w:outlineLvl w:val="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ional REGISTER Registration Form – US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( </w:t>
            </w:r>
            <w:r>
              <w:rPr>
                <w:rFonts w:cs="Verdana" w:ascii="Verdana" w:hAnsi="Verdana"/>
                <w:b/>
                <w:lang w:val="en-US"/>
              </w:rPr>
              <w:t xml:space="preserve">12 </w:t>
            </w:r>
            <w:r>
              <w:rPr>
                <w:rFonts w:cs="Verdana" w:ascii="Verdana" w:hAnsi="Verdana"/>
                <w:b/>
              </w:rPr>
              <w:t>полей</w:t>
            </w:r>
            <w:r>
              <w:rPr>
                <w:rFonts w:cs="Verdana" w:ascii="Verdana" w:hAnsi="Verdana"/>
                <w:b/>
                <w:lang w:val="en-US"/>
              </w:rPr>
              <w:t xml:space="preserve">, 43 </w:t>
            </w:r>
            <w:r>
              <w:rPr>
                <w:rFonts w:cs="Verdana" w:ascii="Verdana" w:hAnsi="Verdana"/>
                <w:b/>
              </w:rPr>
              <w:t>подкатегории)</w:t>
            </w:r>
            <w:r>
              <w:rPr>
                <w:rFonts w:cs="Verdana" w:ascii="Verdana" w:hAnsi="Verdana"/>
              </w:rPr>
              <w:t>форма Национ. Регистра Исторических Мест СШ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outlineLvl w:val="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  <w:p>
            <w:pPr>
              <w:pStyle w:val="7"/>
              <w:numPr>
                <w:ilvl w:val="0"/>
                <w:numId w:val="0"/>
              </w:numPr>
              <w:outlineLvl w:val="6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АСПОРТ РФ на недвижимый памятник истории и культуры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 xml:space="preserve">(10 полей, около 30 признаков) </w:t>
            </w:r>
            <w:r>
              <w:rPr>
                <w:rFonts w:cs="Verdana" w:ascii="Verdana" w:hAnsi="Verdana"/>
              </w:rPr>
              <w:t>только на бумажных носител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outlineLvl w:val="6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5</w:t>
            </w:r>
          </w:p>
          <w:p>
            <w:pPr>
              <w:pStyle w:val="7"/>
              <w:numPr>
                <w:ilvl w:val="0"/>
                <w:numId w:val="0"/>
              </w:numPr>
              <w:outlineLvl w:val="6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АМЯТНИКИ РОССИИ (БД МК РФ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left"/>
              <w:outlineLvl w:val="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  <w:p>
            <w:pPr>
              <w:pStyle w:val="4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Verdana" w:ascii="Verdana" w:hAnsi="Verdana"/>
                <w:lang w:val="ru-RU"/>
              </w:rPr>
              <w:t>Интернет ресурс Канады по Археологии</w:t>
            </w:r>
            <w:r>
              <w:rPr>
                <w:rFonts w:cs="Verdana" w:ascii="Verdana" w:hAnsi="Verdana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HIN: Canadian Heritage Information Networ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( поле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outlineLvl w:val="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Интернет ресурс Уэльса по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недвижимым памятникам истории культуры </w:t>
            </w:r>
            <w:r>
              <w:rPr>
                <w:rFonts w:cs="Verdana" w:ascii="Verdana" w:hAnsi="Verdana"/>
                <w:b/>
                <w:lang w:val="en-US"/>
              </w:rPr>
              <w:t xml:space="preserve">CADW: Welsh Historic Monuments (5 </w:t>
            </w:r>
            <w:r>
              <w:rPr>
                <w:rFonts w:cs="Verdana" w:ascii="Verdana" w:hAnsi="Verdana"/>
                <w:b/>
              </w:rPr>
              <w:t>полей, 8 призн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outlineLvl w:val="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нтернет-каталог по Современ-ной Архи-тектуре, Австрийск. Архитектурный Архив АА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около 20 поле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 xml:space="preserve">Коммерч. Интернет ресурс США Великие Здания Great Buildings Online (15 </w:t>
            </w:r>
            <w:r>
              <w:rPr>
                <w:rFonts w:cs="Verdana" w:ascii="Verdana" w:hAnsi="Verdana"/>
                <w:b/>
              </w:rPr>
              <w:t>поле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ТОГ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Название/</w:t>
            </w:r>
            <w:r>
              <w:rPr>
                <w:rFonts w:cs="Verdana" w:ascii="Verdana" w:hAnsi="Verdana"/>
                <w:b/>
              </w:rPr>
              <w:t>имя объект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рическое им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е историч. Име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ame of Property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Права </w:t>
            </w:r>
            <w:r>
              <w:rPr>
                <w:rFonts w:cs="Verdana" w:ascii="Verdana" w:hAnsi="Verdana"/>
                <w:b/>
                <w:lang w:val="en-US"/>
              </w:rPr>
              <w:t>copyright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Авторск.права организац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Авторск.пра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Частных ли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Verdana" w:hAnsi="Verdana" w:cs="Verdana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Verdana" w:hAnsi="Verdana" w:cs="Verdana"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i w:val="false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Verdana" w:hAnsi="Verdana" w:cs="Verdana"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i w:val="false"/>
                <w:lang w:val="en-US"/>
              </w:rPr>
            </w:r>
          </w:p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i w:val="false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RHP: all rights reserved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Verdana" w:hAnsi="Verdana" w:cs="Verdana"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i w:val="fals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MK </w:t>
            </w:r>
            <w:r>
              <w:rPr>
                <w:rFonts w:cs="Verdana" w:ascii="Verdana" w:hAnsi="Verdana"/>
              </w:rPr>
              <w:t>РФ и авторы-составител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см. дейст-вующее за-конодательство РФ по авторским правам)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Verdana" w:hAnsi="Verdana" w:cs="Verdana"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i w:val="fals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К РФ и авторы-составители первичной учетной документаци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Verdana" w:hAnsi="Verdana" w:cs="Verdana"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i w:val="fals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H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Разрешение на коммерч. Использование только в письменной форме </w:t>
            </w:r>
            <w:r>
              <w:rPr>
                <w:rFonts w:cs="Verdana" w:ascii="Verdana" w:hAnsi="Verdana"/>
                <w:lang w:val="en-US"/>
              </w:rPr>
              <w:t>CHIN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Verdana" w:hAnsi="Verdana" w:cs="Verdana"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i w:val="fals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DW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AAA,</w:t>
            </w:r>
            <w:r>
              <w:rPr>
                <w:rFonts w:cs="Verdana" w:ascii="Verdana" w:hAnsi="Verdana"/>
              </w:rPr>
              <w:t xml:space="preserve"> а также отдельные копирайты каждого </w:t>
            </w:r>
            <w:r>
              <w:rPr>
                <w:rFonts w:cs="Verdana" w:ascii="Verdana" w:hAnsi="Verdana"/>
                <w:u w:val="single"/>
              </w:rPr>
              <w:t>автора</w:t>
            </w:r>
            <w:r>
              <w:rPr>
                <w:rFonts w:cs="Verdana" w:ascii="Verdana" w:hAnsi="Verdana"/>
              </w:rPr>
              <w:t xml:space="preserve"> интернет-текста об арх. Объекте, каждого </w:t>
            </w:r>
            <w:r>
              <w:rPr>
                <w:rFonts w:cs="Verdana" w:ascii="Verdana" w:hAnsi="Verdana"/>
                <w:u w:val="single"/>
              </w:rPr>
              <w:t>фотограф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Verdana" w:hAnsi="Verdana" w:cs="Verdana"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i w:val="fals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evin Matthews and Artifice, Inc.,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s Reserved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Verdana" w:hAnsi="Verdana" w:cs="Verdana"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i w:val="fals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Verdana" w:hAnsi="Verdana" w:cs="Verdana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lang w:val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/>
            </w:pPr>
            <w:r>
              <w:rPr>
                <w:rFonts w:cs="Verdana" w:ascii="Verdana" w:hAnsi="Verdana"/>
                <w:b/>
                <w:i w:val="false"/>
              </w:rPr>
              <w:t>Идентификаци</w:t>
            </w:r>
            <w:r>
              <w:rPr>
                <w:rFonts w:cs="Verdana" w:ascii="Verdana" w:hAnsi="Verdana"/>
                <w:b/>
                <w:i w:val="false"/>
                <w:lang w:val="en-US"/>
              </w:rPr>
              <w:t>-</w:t>
            </w:r>
            <w:r>
              <w:rPr>
                <w:rFonts w:cs="Verdana" w:ascii="Verdana" w:hAnsi="Verdana"/>
                <w:b/>
                <w:i w:val="false"/>
              </w:rPr>
              <w:t>онный номер объекта</w:t>
            </w:r>
          </w:p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b/>
                <w:b/>
                <w:i w:val="false"/>
                <w:i w:val="false"/>
              </w:rPr>
            </w:pPr>
            <w:r>
              <w:rPr>
                <w:rFonts w:cs="Verdana" w:ascii="Verdana" w:hAnsi="Verdana"/>
                <w:b/>
                <w:i w:val="fal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i w:val="false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Unique Reference Numb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i w:val="false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Reference Number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i w:val="false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ite Numb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i w:val="false"/>
                <w:lang w:val="en-US"/>
              </w:rPr>
              <w:t>+</w:t>
            </w:r>
          </w:p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  <w:lang w:val="en-US"/>
              </w:rPr>
              <w:t>номер не индивидуа-льный (поле1,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i w:val="false"/>
                <w:lang w:val="en-US"/>
              </w:rPr>
              <w:t>+</w:t>
            </w:r>
          </w:p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i w:val="false"/>
                <w:lang w:val="en-US"/>
              </w:rPr>
              <w:t>индивид. Номер Б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i w:val="false"/>
                <w:lang w:val="en-US"/>
              </w:rPr>
              <w:t>+</w:t>
            </w:r>
          </w:p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i w:val="false"/>
                <w:lang w:val="en-US"/>
              </w:rPr>
              <w:t>Borden Sequence 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i w:val="false"/>
                <w:lang w:val="en-US"/>
              </w:rPr>
              <w:t>+</w:t>
            </w:r>
          </w:p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/>
            </w:pPr>
            <w:r>
              <w:rPr>
                <w:rFonts w:cs="Verdana" w:ascii="Verdana" w:hAnsi="Verdana"/>
                <w:i w:val="false"/>
                <w:lang w:val="en-US"/>
              </w:rPr>
              <w:t xml:space="preserve">Site </w:t>
            </w:r>
            <w:r>
              <w:rPr>
                <w:rFonts w:cs="Verdana" w:ascii="Verdana" w:hAnsi="Verdana"/>
                <w:i w:val="false"/>
              </w:rPr>
              <w:t>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Verdana" w:hAnsi="Verdana" w:cs="Verdana"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i w:val="false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i w:val="false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>
                <w:rFonts w:ascii="Verdana" w:hAnsi="Verdana" w:cs="Verdana"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i w:val="false"/>
                <w:lang w:val="en-US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Verdana" w:hAnsi="Verdana" w:cs="Verdana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lang w:val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нные по заполнению формы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рганизац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Лиц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(с указанием предидущихзаполнени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orm prepared by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+(</w:t>
            </w:r>
            <w:r>
              <w:rPr>
                <w:rFonts w:cs="Verdana" w:ascii="Verdana" w:hAnsi="Verdana"/>
              </w:rPr>
              <w:t>имя исследователя)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+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US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hanging="1"/>
              <w:jc w:val="left"/>
              <w:outlineLvl w:val="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сылки на другие родственные базы данных и информресур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+ Ссылка на баз</w:t>
            </w:r>
            <w:r>
              <w:rPr>
                <w:rFonts w:cs="Verdana" w:ascii="Verdana" w:hAnsi="Verdana"/>
              </w:rPr>
              <w:t>ы по</w:t>
            </w:r>
            <w:r>
              <w:rPr>
                <w:rFonts w:cs="Verdana" w:ascii="Verdana" w:hAnsi="Verdana"/>
                <w:lang w:val="en-US"/>
              </w:rPr>
              <w:t xml:space="preserve"> ист. Зданий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 Ссылка на базу по элементам декора и интерьеров (напр. Витражи)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 Ссылка на архивн.бд: по фотогр., графике, текстам, библиограф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 Ссылка на архолог. Бд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 Ссылка на бд по зонам охраны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+</w:t>
            </w:r>
            <w:r>
              <w:rPr>
                <w:rFonts w:cs="Verdana" w:ascii="Verdana" w:hAnsi="Verdana"/>
              </w:rPr>
              <w:t xml:space="preserve"> Ссылки на базу по архитектур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 Ссылки на археол. Коллекци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 Ссылки на др. Виды документац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Cc</w:t>
            </w:r>
            <w:r>
              <w:rPr>
                <w:rFonts w:cs="Verdana" w:ascii="Verdana" w:hAnsi="Verdana"/>
              </w:rPr>
              <w:t>ылки на родственн. базы (напр. Для комплекс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на другие составляющие комплекса)</w:t>
            </w:r>
          </w:p>
          <w:p>
            <w:pPr>
              <w:pStyle w:val="Normal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 Ссылки на свод пам. Истори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 Ссылки на свод пам. Архитект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</w:rPr>
              <w:t xml:space="preserve">+ Ссылки на свод пам. Археологии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Collection Repositor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ссылки на другие интернет ресурсы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ссылки на другие интернет ресурсы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ссылки на другие интернет ресур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ru-RU"/>
              </w:rPr>
              <w:t>Расположение</w:t>
            </w:r>
            <w:r>
              <w:rPr>
                <w:rFonts w:cs="Verdana" w:ascii="Verdana" w:hAnsi="Verdana"/>
                <w:b/>
                <w:i w:val="false"/>
                <w:sz w:val="20"/>
              </w:rPr>
              <w:t>/Локализаци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очтовый адрес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Гео.Координаты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Комментарии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cation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словар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cation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словар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cation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(для комплексов – границы 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слова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рес, пути подъезд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словарь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индекс адресов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rovince, Territory,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orden Number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слова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осation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робно пути подъез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индекс стран, городов/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мест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ca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трана, город</w:t>
            </w:r>
            <w:r>
              <w:rPr>
                <w:rFonts w:cs="Verdana" w:ascii="Verdana" w:hAnsi="Verdana"/>
                <w:lang w:val="en-US"/>
              </w:rPr>
              <w:t>/</w:t>
            </w:r>
            <w:r>
              <w:rPr>
                <w:rFonts w:cs="Verdana" w:ascii="Verdana" w:hAnsi="Verdana"/>
              </w:rPr>
              <w:t>насел.пункт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индекс стран, городов, ме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СЛОВАРЬ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ru-RU"/>
              </w:rPr>
              <w:t>Функциональный тип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- </w:t>
            </w:r>
            <w:r>
              <w:rPr>
                <w:rFonts w:cs="Verdana" w:ascii="Verdana" w:hAnsi="Verdana"/>
              </w:rPr>
              <w:t>тип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групп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unctional type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uilding type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uilding category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Тезаурус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(controlled vocabulary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ype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onument or site type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onument or site category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Тезаурус (controlled vocabulary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unction or use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историч. И соврем. Использование)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Классификат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типологическая принад-лежность (указывается одна из четырех макро-групп – т.е.археол., архит., ист., мон-иск.) и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тип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Очень общий классификато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ite type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ite type class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i/>
              </w:rPr>
              <w:t>Классифика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Обобщенный хроно-типологический классификатор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Словарь типологических групп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uilding types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словарь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КОНТРОЛИРУЕМЫЙ ТЕЗАУРУС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ru-RU"/>
              </w:rPr>
              <w:t>Датиров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культурн.период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столети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временной период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точная дат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+ </w:t>
            </w:r>
            <w:r>
              <w:rPr>
                <w:rFonts w:cs="Verdana" w:ascii="Verdana" w:hAnsi="Verdana"/>
                <w:i/>
                <w:lang w:val="en-US"/>
              </w:rPr>
              <w:t>(controlled vocabulary)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  <w:r>
              <w:rPr>
                <w:rFonts w:cs="Verdana" w:ascii="Verdana" w:hAnsi="Verdana"/>
                <w:i/>
                <w:lang w:val="en-US"/>
              </w:rPr>
              <w:t>(controlled vocabulary)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(метод датировк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lang w:val="en-US"/>
              </w:rPr>
              <w:t xml:space="preserve">+ </w:t>
            </w:r>
            <w:r>
              <w:rPr>
                <w:rFonts w:cs="Verdana" w:ascii="Verdana" w:hAnsi="Verdana"/>
                <w:i/>
                <w:lang w:val="en-US"/>
              </w:rPr>
              <w:t>(смешанный хроно-стилистический контролируемый словарь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  <w:r>
              <w:rPr>
                <w:rFonts w:cs="Verdana" w:ascii="Verdana" w:hAnsi="Verdana"/>
                <w:i/>
                <w:lang w:val="en-US"/>
              </w:rPr>
              <w:t>(индексархеол..периодов)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словар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словарь ахеологич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пери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Обобщенный хроно-типологический классификатор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поисковы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словарь: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20-ый век разделен на десятилетия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+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СЛОВАРЬ АРХЕОЛ.. ПЕРИОДОВ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СЛОВАРЬ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ХРО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+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Исторические </w:t>
            </w:r>
          </w:p>
          <w:p>
            <w:pPr>
              <w:pStyle w:val="3"/>
              <w:spacing w:lineRule="auto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Личности</w:t>
            </w:r>
          </w:p>
          <w:p>
            <w:pPr>
              <w:pStyle w:val="3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С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обытия/</w:t>
            </w:r>
            <w:r>
              <w:rPr>
                <w:rFonts w:cs="Verdana" w:ascii="Verdana" w:hAnsi="Verdana"/>
                <w:b/>
                <w:sz w:val="20"/>
              </w:rPr>
              <w:t>организации, связанные с памятник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ersons and organisations assosiated with the history of the buildi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индекс исторических личностей, в т.ч. архитектор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 xml:space="preserve">словарь видов событий – т.е.обследований археол. Памятников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словарь исследова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atement of sagnifican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пункт </w:t>
            </w:r>
            <w:r>
              <w:rPr>
                <w:rFonts w:cs="Verdana" w:ascii="Verdana" w:hAnsi="Verdana"/>
                <w:lang w:val="en-US"/>
              </w:rPr>
              <w:t>VII</w:t>
            </w:r>
            <w:r>
              <w:rPr>
                <w:rFonts w:cs="Verdana" w:ascii="Verdana" w:hAnsi="Verdana"/>
              </w:rPr>
              <w:t xml:space="preserve"> а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рические све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(для пам. Истории)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словарь видов обследо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словарь архитекторов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словарь фотографов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словарь авторов текстов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словарь заказч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индекс архитекто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СЛОВАРИ ПЕРСОНАЛИ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lang w:val="en-US"/>
              </w:rPr>
              <w:t>И ИСТОРИЧЕСКИХ СОБЫТИЙ/</w:t>
            </w:r>
            <w:r>
              <w:rPr>
                <w:rFonts w:cs="Verdana" w:ascii="Verdana" w:hAnsi="Verdana"/>
                <w:i/>
              </w:rPr>
              <w:t>ОРГАНИЗАЦИ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Материалы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название материал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название ч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building material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+c</w:t>
            </w:r>
            <w:r>
              <w:rPr>
                <w:rFonts w:cs="Verdana" w:ascii="Verdana" w:hAnsi="Verdana"/>
              </w:rPr>
              <w:t>тены и кровл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Controlled vocabula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materials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+</w:t>
            </w:r>
            <w:r>
              <w:rPr>
                <w:rFonts w:cs="Verdana" w:ascii="Verdana" w:hAnsi="Verdana"/>
              </w:rPr>
              <w:t>стены, кровля, фундамен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слова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ериал (для мон.иск.), строительный матери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Не обязательная информация в разделе featur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обязательная информ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обязательная информац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инф.о материале иногда включается в поле Construction Syste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СЛОВАР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струк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ructural techniques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Controlled vocabula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arrative descrip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обенности конструк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обязательная информ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обязательная информац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nstruction Syste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СЛОВАР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>Сти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lassification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классификат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обязательная информация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обязательная информ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обязательная информац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y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мпози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неструктурированный текст в поле </w:t>
            </w:r>
            <w:r>
              <w:rPr>
                <w:rFonts w:cs="Verdana" w:ascii="Verdana" w:hAnsi="Verdana"/>
                <w:lang w:val="en-US"/>
              </w:rPr>
              <w:t>Narrative Descrip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7-а: неструк-турированный текст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ланировоч-ная и компо-зиционно-пространственная струк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неструктурированный текс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неструктурированный текс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еструктурированный текст в поле</w:t>
            </w:r>
            <w:r>
              <w:rPr>
                <w:rFonts w:cs="Verdana" w:ascii="Verdana" w:hAnsi="Verdana"/>
                <w:lang w:val="en-US"/>
              </w:rPr>
              <w:t xml:space="preserve"> Not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ценка</w:t>
            </w:r>
          </w:p>
          <w:p>
            <w:pPr>
              <w:pStyle w:val="Style15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atement of Significance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Перечень критерие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Общая оцен-ка обществе-нной, науч-но-историче-ской и худо-жественной знач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Физическое состояние или сохран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hysical condition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Controlled vocabulary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hysical condition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lang w:val="en-US"/>
              </w:rPr>
              <w:t>Controlled vocabulary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обязательная информация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техническое состояние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словарь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стройки и утра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Не обязательная информац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Статус охраны и охранная документация</w:t>
            </w:r>
          </w:p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</w:rPr>
              <w:t xml:space="preserve">организация, № документа, дата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rotection/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egal status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тип охраны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категория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докумен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rotection/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egal statu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ate/Federal Certification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ational Park Service Certifica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. система охраны, гранницы охранной зоны и зоны регулирования застрой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категория охраны, № и дата докумен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urisdic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СЛОВАР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змеры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тип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-</w:t>
            </w:r>
            <w:r>
              <w:rPr>
                <w:rFonts w:cs="Verdana" w:ascii="Verdana" w:hAnsi="Verdana"/>
              </w:rPr>
              <w:t xml:space="preserve"> значение и ед. Измерения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измеряемая часть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</w:rPr>
              <w:t>- дата измер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ize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acreage of property</w:t>
            </w:r>
            <w:r>
              <w:rPr>
                <w:rFonts w:cs="Verdana" w:ascii="Verdana" w:hAnsi="Verdana"/>
              </w:rPr>
              <w:t xml:space="preserve"> (для территорий владени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основные габариты (для пам. Архит.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меры (для мон.иск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иблиограф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ibliographic reference nomber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lang w:val="en-US"/>
              </w:rPr>
              <w:t>Controlled Vocabular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(e.g.types of documentation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ibliograph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ая библиография, архивные источники, иконографический матери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Published reference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. Unpub-lished refe-ren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робная библиография в осн. Из периодики, цитаты из кни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Resources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А также цитаты из книг в поле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iscussi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(+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Контекст или особенности располо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ntext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</w:t>
            </w:r>
            <w:r>
              <w:rPr>
                <w:rFonts w:cs="Verdana" w:ascii="Verdana" w:hAnsi="Verdana"/>
                <w:lang w:val="en-US"/>
              </w:rPr>
              <w:t>lima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раткое описание объект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неструктурированный текст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tes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rchaeological Summe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arrative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escrip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ание памятн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 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"Features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5840" w:h="12240"/>
      <w:pgMar w:left="567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7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8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</w:rPr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sz w:val="20"/>
    </w:rPr>
  </w:style>
  <w:style w:type="character" w:styleId="WW8Num125z0">
    <w:name w:val="WW8Num125z0"/>
    <w:qFormat/>
    <w:rPr>
      <w:rFonts w:ascii="Times New Roman" w:hAnsi="Times New Roman" w:cs="Times New Roman"/>
      <w:b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</w:rPr>
  </w:style>
  <w:style w:type="character" w:styleId="WW8Num152z0">
    <w:name w:val="WW8Num152z0"/>
    <w:qFormat/>
    <w:rPr>
      <w:rFonts w:ascii="Times New Roman" w:hAnsi="Times New Roman" w:cs="Times New Roman"/>
      <w:b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</w:rPr>
  </w:style>
  <w:style w:type="character" w:styleId="WW8Num156z0">
    <w:name w:val="WW8Num156z0"/>
    <w:qFormat/>
    <w:rPr>
      <w:rFonts w:ascii="Times New Roman" w:hAnsi="Times New Roman" w:cs="Times New Roman"/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b w:val="false"/>
    </w:rPr>
  </w:style>
  <w:style w:type="character" w:styleId="WW8Num169z0">
    <w:name w:val="WW8Num169z0"/>
    <w:qFormat/>
    <w:rPr>
      <w:rFonts w:ascii="Times New Roman" w:hAnsi="Times New Roman" w:cs="Times New Roman"/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lang w:val="en-US"/>
    </w:rPr>
  </w:style>
  <w:style w:type="paragraph" w:styleId="7">
    <w:name w:val="заголовок 7"/>
    <w:basedOn w:val="Normal"/>
    <w:next w:val="Normal"/>
    <w:qFormat/>
    <w:pPr>
      <w:keepNext w:val="true"/>
    </w:pPr>
    <w:rPr>
      <w:b/>
      <w:lang w:val="en-US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3"/>
    </w:rPr>
  </w:style>
  <w:style w:type="paragraph" w:styleId="Style15">
    <w:name w:val="текст сноски"/>
    <w:basedOn w:val="Normal"/>
    <w:qFormat/>
    <w:pPr/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i/>
    </w:rPr>
  </w:style>
  <w:style w:type="paragraph" w:styleId="31">
    <w:name w:val="заголовок 3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">
    <w:name w:val="заголовок 8"/>
    <w:basedOn w:val="Normal"/>
    <w:next w:val="Normal"/>
    <w:qFormat/>
    <w:pPr>
      <w:keepNext w:val="true"/>
    </w:pPr>
    <w:rPr>
      <w:i/>
      <w:sz w:val="24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</w:pPr>
    <w:rPr>
      <w:sz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8:30:00Z</dcterms:created>
  <dc:creator>Compaq</dc:creator>
  <dc:description/>
  <dc:language>en-US</dc:language>
  <cp:lastModifiedBy>Alexey Lebedev</cp:lastModifiedBy>
  <dcterms:modified xsi:type="dcterms:W3CDTF">2001-02-20T18:36:00Z</dcterms:modified>
  <cp:revision>4</cp:revision>
  <dc:subject/>
  <dc:title>Отчет</dc:title>
</cp:coreProperties>
</file>